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циально-экономические риски и Ограничения инновационн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бот Е.А. (г. Долгопрудный, МФ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чков В.В. (г. Москва, ИПУ РА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усилий отечественных экономистов направлена в последние годы на поиск путей перехода российской экономики на инновационный путь развития. Желательность такого перехода не подвергается сомнению – обсуждается лишь реализуемость. При этом во многих исследованиях наукоемкий и высокотехнологичный сектор экономики (далее – НВТС) вообще рассматривается чрезвычайно абстрактно и обобщенно, без учета уникальной специфики различных отраслей, входящих в данный сектор. Но даже в более квалифицированных работах важнейший вопрос: «какую именно инновационную экономику следует развивать?» - ставится лишь в разрезе стратегического позиционирования российской наукоемкой промышленности на мировом рынке, конкурентных преимуществ отечественной экономики в тех или иных отраслях. Однако, как полагают авторы, вопрос следует ставить следующим образом: «какие инновации являются целесообразными с общественной точки зрения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ейчас развитие НВТС в наиболее развитых странах мира сталкивается с системными глобальными вызовами, на фоне которых проблемы конкуренции (пусть даже весьма ожесточенной) отступают на второй план. Сама по себе задача построить инновационную, наукоемкую и высокотехнологичную экономику по образу и подобию США, Японии или стран ЕС нуждается в критическом анализе. Прежде всего, зададимся вопросом: является ли нынешняя ситуация, когда НВТС превалирует лишь в экономике вышеперечисленных стран «золотого миллиарда», лишь временным несовершенством, следствием [преодолимой] отсталости прочих стран? Можно ли обеспечить устойчивое процветание большей части населения Земли на базе высоких технологий? Можно возразить: а следует ли российским экономистам задумываться о благополучии всего человечества? Даже если оно не будет достигнуто, Россия и россияне вполне могут, подобно населению наиболее развитых стран мира, выиграть в конкурентной борьбе в определенных сегментах мирового рынка наукоемкой продукции и получить существенный выигрыш от инновационной специализации национальной экономики. Но авторы исходят из того, что устойчивым может быть лишь такое состояние, в котором обеспечивается благополучие большей части человечества, без резкого межрегионального, классового и др. расслоения. «Равновесие», основанное на сегрегации, может поддерживаться лишь путем силового принуждения и/или специфического информационного воздействия на дискриминируемые группы населения. Такое положение дел неприемлемо ни по этическим, ни по прагматическим соображ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лно исследованы экологические и ресурсные ограничения, препятствующие установлению всеобщего благоденствия по образцу наиболее экономически развитых стран мира. Широко известны исследования в области глобального моделирования членов т.н. </w:t>
      </w:r>
      <w:r>
        <w:rPr>
          <w:i/>
          <w:sz w:val="28"/>
          <w:szCs w:val="28"/>
        </w:rPr>
        <w:t>Римского клуба</w:t>
      </w:r>
      <w:r>
        <w:rPr>
          <w:sz w:val="28"/>
          <w:szCs w:val="28"/>
        </w:rPr>
        <w:t>, российского профессора С.П. Капицы, и др., см.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3215262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3215263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Согласно их оценкам, если бы все человечество могло позволить себе стандарты потребления (и, соответственно, нормативы расходования различных ресурсов, генерации выбросов, и т.п.), характерные для США, уже через несколько лет планету постиг бы экологический и энергетический коллапс. Таким образом, при нынешнем уровне развития технолог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тсталость и нищета значительной части населения земного шара неизбежны и даже, как ни цинично это звучит, в определенном смысле, спасительны для человечества. Соответственно, лицемерны декларации о необходимости преодоления экономической отсталости и бедности по всему миру, исходящие от элитных групп стран «золотого миллиар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авторы, не будучи экологами или энергетиками, обращают внимание на другие – социально-экономические ограничения и риски развития НВТС. Даже безотносительно к упомянутым ресурсным и экологическим ограничениям, актуальны следующие группы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ие ограничения социально-экономической природы имеет рост НВТС? Может ли НВТС обеспечить массовую занятость и высокие доходы большей части населения Зем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 влияет научно-технический прогресс на благосостояние населения и межотраслевое распределение доходов? Как связаны между собой инновации и дифференциация доходов в обществ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ные ответы на эти вопросы, как обосновано выше, необходимы для выработки стратегии устойчивого инновационного развития российск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ВТС весьма высока на фоне прочих отраслей производительность труда. Так, например, в 2002 г. в авиационном двигателестроении США было занято около 72 тысяч человек, при этом выручка составила 24,2 млрд. долл., а добавленная стоимость – 12,4 млрд. долл.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3275532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Т.е. на одного работника приходилось, соответственно, около 335 и 171 тысячи долл. в год. В самолетостроении США число занятых составляло около 204 тысяч человек; выручка – почти 57 млрд. долл., а добавленная стоимость – 20,5 млрд. долл.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3275532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Т.е. на одного занятого приходилось, соответственно, около 280 и 100 тысяч долл. в год. При этом средняя производительность труда в экономике США, по данным МОТ, составляла в 2002 г. около 60700 долл. в год на человека. Таким образом, в развитых странах мира производительность труда в НВТС в несколько раз выше, чем в прочих отраслях. Сопоставление численности занятых в авиационной промышленности и объема авиаперевозо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казывает, что каждый работник авиастроения обеспечивает потребности в авиатехнике (естественно, воплощенные в конечные блага – авиаперевозки) нескольких тысяч пассажиров. Даже если учесть, что доля расходов на авиаперевозки в бюджете состоятельных потребителей составляет, по разным оценкам, 2-5% (а, в свою очередь, на долю продукции авиационной промышленности – как авиатехники, так и сервиса – в этих расходах приходится не более 50%), все равно оказывается, что каждый работник НВТС удовлетворяет нужды многих потребителей. Это позволяет занятым в НВТС получать в несколько раз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шие до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исхождении относительно высоких доходов работников НВТС рассматривался рядом авторов (начиная с Й. Шумпетера, подчеркивавшего рентный характер «сверхдоходов» предпринимателей-новаторов, наподобие дифференциальной ренты, описанной Д. Рикардо). В работах И.Э. Фролова (см., например,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3275531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) введены понятия </w:t>
      </w:r>
      <w:r>
        <w:rPr>
          <w:i/>
          <w:sz w:val="28"/>
          <w:szCs w:val="28"/>
        </w:rPr>
        <w:t>технологически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нтеллектуальных рент</w:t>
      </w:r>
      <w:r>
        <w:rPr>
          <w:sz w:val="28"/>
          <w:szCs w:val="28"/>
        </w:rPr>
        <w:t xml:space="preserve"> нескольких типов, и, в частности, отмечено, что лидеры инновационной гонки становятся временными монополистами, что и обеспечивает им дополнительную монопольную прибыль и стимулирует ускоренное развитие НВТС. Очевидно, что такое положение достижимо лишь для относительно малой доли фирм и работников, на основании чего можно сделать вывод о принципиально ограниченном потенциале роста рынков инновационной продукции. Соответственно, инновационная экономи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принципе не может носить массовый характер. Однако инновации вполне могут приводить к повышению благосостояния занятых в остальной, неинновационной части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и в этом нет ничего само собой разумеющегося. Для анализа влияния инновац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на благосостояние можно условно выделить следующие каналы воздействия инноваций на благосостояние различных групп на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ямое воздействие, выражающееся в улучшении обеспечения соответствующими благ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свенное воздействие, которое, в свою очередь, может принимать следующие фор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) изменение доходов работников различных се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) изменение структуры потребительски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) изменение цен общих ресурсов, используемых при производстве различных видов бла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ямое влияние инноваций однозначно позитивно, то косвенное влияние может (и тому существует множество примеров) приводить к ухудшению экономического положения даже тех социальных групп, которые, на первый взгляд, не имеют отношения к соответствующим отраслям и рын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риски необходимо принимать во внимание при выработке стратегии инновационного развития. По мнению авторов, России целесообразно стремиться выиграть не столько в конкурентной борьбе на рынках наукоемкой продукции, сколько в конкуренции моделей инновационного экономического развития, предлагая социально ориентированную альтернативу нынешней инновационной политике ведущих стран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bookmarkStart w:id="0" w:name="_Ref232152626"/>
      <w:r>
        <w:rPr>
          <w:i/>
          <w:color w:val="000000"/>
          <w:sz w:val="28"/>
          <w:szCs w:val="28"/>
        </w:rPr>
        <w:t>Капица С.</w:t>
      </w:r>
      <w:r>
        <w:rPr>
          <w:i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черк теории роста человечества: Демографическая революция и информационное общество / М.: УРСС, 2008 – 128с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bookmarkStart w:id="1" w:name="_Ref232689712"/>
      <w:r>
        <w:rPr>
          <w:i/>
          <w:sz w:val="28"/>
          <w:szCs w:val="28"/>
        </w:rPr>
        <w:t xml:space="preserve">Саймон Д. </w:t>
      </w:r>
      <w:r>
        <w:rPr>
          <w:sz w:val="28"/>
          <w:szCs w:val="28"/>
        </w:rPr>
        <w:t>Неисчерпаемый ресурс / Челябинск: Социум, 2005 – 797с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2" w:name="_Ref232755316"/>
      <w:r>
        <w:rPr>
          <w:i/>
          <w:sz w:val="28"/>
          <w:szCs w:val="28"/>
        </w:rPr>
        <w:t>Фролов И.Э.</w:t>
      </w:r>
      <w:r>
        <w:rPr>
          <w:sz w:val="28"/>
          <w:szCs w:val="28"/>
        </w:rPr>
        <w:t xml:space="preserve"> Наукоемкий сектор промышленности РФ: экономико-технологический механизм ускоренного развития / М.: МАКС-Пресс, 2004 – 320с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hyperlink r:id="rId2">
        <w:bookmarkStart w:id="3" w:name="_Ref232152631"/>
        <w:r>
          <w:rPr>
            <w:rStyle w:val="InternetLink"/>
            <w:sz w:val="28"/>
            <w:szCs w:val="28"/>
            <w:lang w:val="en-US"/>
          </w:rPr>
          <w:t>www.clubofrome.org</w:t>
        </w:r>
      </w:hyperlink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hyperlink r:id="rId3">
        <w:bookmarkStart w:id="4" w:name="_Ref232755343"/>
        <w:r>
          <w:rPr>
            <w:rStyle w:val="InternetLink"/>
            <w:sz w:val="28"/>
            <w:szCs w:val="28"/>
            <w:lang w:val="en-US"/>
          </w:rPr>
          <w:t>www.icao.org</w:t>
        </w:r>
      </w:hyperlink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5" w:name="_Ref232755328"/>
      <w:r>
        <w:rPr>
          <w:sz w:val="28"/>
          <w:szCs w:val="28"/>
          <w:lang w:val="en-US"/>
        </w:rPr>
        <w:t>2002 Economic Census. Manufacturing. Industry series / U.S. Census Bureau, 2004.</w:t>
      </w:r>
      <w:bookmarkEnd w:id="5"/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умеется, развитие технологий, в т.ч. происходящее под влиянием удорожания ресурсов, позволяет снижать их потребление, изыскивать новые источники и, тем самым, раздвигать рамки ресурсных ограничений – см., например, широко известную </w:t>
      </w:r>
      <w:r>
        <w:rPr>
          <w:i/>
        </w:rPr>
        <w:t>теорию «рога изобилия»</w:t>
      </w:r>
      <w:r>
        <w:rPr/>
        <w:t xml:space="preserve">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2689712 \r \h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/>
        <w:t>]. Однако это, в любом случае, небыстрый процес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во всей – и гражданской, и военной – авиапромышленности США, контролирующей порядка половины мирового рынка гражданской авиатехники, в 2002 г. было занято около 620 тысяч человек [</w:t>
      </w:r>
      <w:r>
        <w:rPr/>
        <w:fldChar w:fldCharType="begin"/>
      </w:r>
      <w:r>
        <w:rPr/>
        <w:instrText xml:space="preserve"> REF _Ref232755328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, тогда как объем перевозок мировой гражданской авиации в том же, чрезвычайно неблагоприятном для этой отрасли году, составил около 1,6 млрд. пассажиров [</w:t>
      </w:r>
      <w:r>
        <w:rPr/>
        <w:fldChar w:fldCharType="begin"/>
      </w:r>
      <w:r>
        <w:rPr/>
        <w:instrText xml:space="preserve"> REF _Ref232755343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гом смысле этого слова – нужно учитывать, что не весь НВТС является по своей природе инновационным. Есть и различие между наукоемкими и высокотехнологичными отраслями, подробнее см. [</w:t>
      </w:r>
      <w:r>
        <w:rPr/>
        <w:fldChar w:fldCharType="begin"/>
      </w:r>
      <w:r>
        <w:rPr/>
        <w:instrText xml:space="preserve"> REF _Ref232755316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ассматриваются именно инновации производственного характера, позволяющие сократить себестоимость производства тех или иных благ, либо придать этим благам лучшие потребительские свойства (в т.ч. и ценой их удорож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ofrome.org/" TargetMode="External"/><Relationship Id="rId3" Type="http://schemas.openxmlformats.org/officeDocument/2006/relationships/hyperlink" Target="http://www.icao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19:00Z</dcterms:created>
  <dc:creator>Ежик</dc:creator>
  <dc:description/>
  <cp:keywords/>
  <dc:language>en-US</dc:language>
  <cp:lastModifiedBy>Ежик</cp:lastModifiedBy>
  <dcterms:modified xsi:type="dcterms:W3CDTF">2009-06-14T18:03:00Z</dcterms:modified>
  <cp:revision>965</cp:revision>
  <dc:subject/>
  <dc:title/>
</cp:coreProperties>
</file>