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</w:rPr>
        <w:t>Риски и ограничения роста нематериального сектора эконом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бот Е.А. (г. Долгопрудный, МФТ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очков В.В. (г. Москва, ИПУ РАН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известно, доля нематериального сектора в экономике развитых стран мира неуклонно росла на протяжении ряда последних лет. Например, доля услуг в ВВП США составляет около 80%. По формальным признакам российская экономика почти не отстает в этом отношении от мировых лидеров экономического развития: доля сектора услуг в российском ВВП достигает 60%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31866389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еобходимо учитывать возможные терминологические неточности – например, сектор услуг включает в себя и такие, безусловно, относящиеся к материальному производству виды деятельности, как техническое обслуживание и ремонт сложной продукции. Отчасти, по мнению авторов, отнесение тех или иных активов или видов деятельности к нематериальной сфере вызвано, скорее, методологической слабостью экономической науки. Так, например, по оценкам различных аналитиков, стоимость материальных активов компании 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 xml:space="preserve"> составляет от 4 до 16% общей стоимости компании, а подавляющая часть стоимости приходится на нематериальные активы – торговую марку (бренд) и связанные с ней конкурентные преимущества. Однако эти преимущества имеют вполне материальную природу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 уверенность потребителя в том, что товар или услуга, выпускаемые под данным брендом, имеют гарантированный уровень качества в любой точке земного шара, и, как следствие – снижение риска, информационной асимметрии и т.п. Даже информационные технологии производственного назначения некоторые исследователи склонны относить к нематериальной сфере, пасуя перед трудностями оценки их экономической эффективности. Такой подход, по нашему мнению, непродуктивен и с практической, и с исследовательской точек з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так или иначе, налицо тенденция к снижению доли собственно материального производства в экономике развитых стран мира. Это позволило ряду исследователей возвестить о начале </w:t>
      </w:r>
      <w:r>
        <w:rPr>
          <w:i/>
          <w:sz w:val="28"/>
          <w:szCs w:val="28"/>
        </w:rPr>
        <w:t>постиндустриальной</w:t>
      </w:r>
      <w:r>
        <w:rPr>
          <w:sz w:val="28"/>
          <w:szCs w:val="28"/>
        </w:rPr>
        <w:t xml:space="preserve"> эры, эпохи </w:t>
      </w:r>
      <w:r>
        <w:rPr>
          <w:i/>
          <w:sz w:val="28"/>
          <w:szCs w:val="28"/>
        </w:rPr>
        <w:t>информационной экономики</w:t>
      </w:r>
      <w:r>
        <w:rPr>
          <w:sz w:val="28"/>
          <w:szCs w:val="28"/>
        </w:rPr>
        <w:t>, в которой основным занятием большей части экономически активного населения становится не производство материальных благ, а создание и переработка информации. Строго говоря, термины «информационная экономика» и «постиндустриальная экономика» не тождественны, хотя обозначаемые ими понятия весьма близки. Их взаимосвязь, а также реализуемость информационной и постиндустриальной экономики в российских условиях критически проанализированы в работе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31866439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 Наблюдаемое в последние годы снижение доли материального производства в российской экономике вызвано, скорее, ее деиндустриализацией, чем переходом к постиндустриальному укладу. Однако и в экономически развитых странах рост нематериального сектора влечет за собой неоднозначные социально-экономические последствия, которым и посвящен данный докла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ормационной индустрии может быть слабо связано с удовлетворением насущных материальных потребностей общества, по следующим причинам. Во-первых, даже информационные технологии и консалтинговые услуги производственного назначения нередко не приносят предприятиям выгоды по причине их неэффективного внедрения. Во-вторых, в постиндустриальной экономике значительное место занимают </w:t>
      </w:r>
      <w:r>
        <w:rPr>
          <w:i/>
          <w:sz w:val="28"/>
          <w:szCs w:val="28"/>
        </w:rPr>
        <w:t>интеллектуально-креативные услуги</w:t>
      </w:r>
      <w:r>
        <w:rPr>
          <w:sz w:val="28"/>
          <w:szCs w:val="28"/>
        </w:rPr>
        <w:t>, по классификации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31866409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]: реклама, брендинг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и др. Хотя многие из перечисленных услуг – производственного назначения, они не нацелены на повышение эффективности производства материальных благ. Даже с точки зрения выигрыша в конкурентной борьбе, эффективность рекламы может быть низкой, т.е. рекламные затраты могут слабо коррелировать с объемами продаж, см., например, [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231866463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о подчеркнуть, что отрыв информационной</w:t>
      </w:r>
      <w:r>
        <w:rPr>
          <w:color w:val="000000"/>
          <w:sz w:val="28"/>
          <w:szCs w:val="28"/>
        </w:rPr>
        <w:t xml:space="preserve"> индустрии от материального производства считается естественным и даже желательным. </w:t>
      </w:r>
      <w:r>
        <w:rPr>
          <w:sz w:val="28"/>
          <w:szCs w:val="28"/>
        </w:rPr>
        <w:t>Среди адептов постиндустриальной экономики был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чрезвычайно популярны следующие тезисы: </w:t>
      </w:r>
      <w:r>
        <w:rPr>
          <w:i/>
          <w:sz w:val="28"/>
          <w:szCs w:val="28"/>
        </w:rPr>
        <w:t>«Удовлетворение материальных потребностей, материальное производство [как товаров, так и услуг] – вчерашний день экономики. Теперь основное занятие наиболее развитой части человечества – производство впечатлений, настроений и смыслов»</w:t>
      </w:r>
      <w:r>
        <w:rPr>
          <w:sz w:val="28"/>
          <w:szCs w:val="28"/>
        </w:rPr>
        <w:t>. При этом интеллектуально-креативный сектор не занимается ни удовлетворением духовных потребностей человечества, как, например, культура, ни созданием будущих ценностей, как фундаментальная наука. Т.е., фактически, открыто признано и считается желательным существование некой «индустрии ради индустр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олее того, интересы развития данного сектора все чаще вступают в</w:t>
      </w:r>
      <w:r>
        <w:rPr>
          <w:color w:val="000000"/>
          <w:sz w:val="28"/>
          <w:szCs w:val="28"/>
        </w:rPr>
        <w:t xml:space="preserve"> прямое противоречие с соображениями эффективности производства материальных благ. Характерный пример приводится в работе [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231866956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4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]: хотя наиболее рациональной формой упаковки различных продовольственных продуктов и напитков является параллелепипед, необходимость выделить свой продукт на фоне конкурентов заставляет производителей придавать упаковке чрезвычайно причудливые формы (также объем тары может существенно превышать объем продукта, а масса брутто – массу нетто). В результате на упаковку тратятся лишние материалы, в т.ч., порождающие экологические проблемы; в контейнерах и грузовых отсеках остается пустое пространство, и транспортные средства фактически «возят воздух» или излишнюю массу тары, расходуя дефицитное топливо и создавая вредные выбросы. Естественно, возможность выделиться собственно характеристиками продукта – пищевой ценностью, вкусовыми качествами и т.п. – в постиндустриальной экономике уже не рассматривается, поскольку объективно измеримые материальные потребности в такой экономике, по определению, удовлетворены полностью, и остается лишь «производить и продавать впечатления». Как показано в этом примере, «производство впечатлений», не создавая материальных благ, может – прямо или косвенно – требовать больших затрат материальных ресурсов. Подобная расточительность, во-первых, </w:t>
      </w:r>
      <w:r>
        <w:rPr>
          <w:sz w:val="28"/>
          <w:szCs w:val="28"/>
        </w:rPr>
        <w:t>усугубляет экологические проблемы, и, во-вторых,</w:t>
      </w:r>
      <w:r>
        <w:rPr>
          <w:color w:val="000000"/>
          <w:sz w:val="28"/>
          <w:szCs w:val="28"/>
        </w:rPr>
        <w:t xml:space="preserve"> приводит к удорожанию ресурсов и ухудшению положения даже тех членов общества, которые предъявляют спрос лишь на элементарные блага первой необходим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ное развитие нематериального сектора экономики уже порождает глубокие противоречия социально-экономического характера. В то время, как десятки процентов населения Земли не могут удовлетворить даже элементарных первичных (по классификации А. Маслоу) потребностей, более половины себестоимости целого ряда товаров и услуг, в т.ч., первой необходимости, составляют </w:t>
      </w:r>
      <w:r>
        <w:rPr>
          <w:color w:val="000000"/>
          <w:sz w:val="28"/>
          <w:szCs w:val="28"/>
        </w:rPr>
        <w:t>затраты на рекламу и т.п. (см., например, [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REF _Ref231866463 \r \h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]). </w:t>
      </w:r>
      <w:r>
        <w:rPr>
          <w:sz w:val="28"/>
          <w:szCs w:val="28"/>
        </w:rPr>
        <w:t>Оставляя в стороне морально-этические аспекты, зададимся следующими вопросами. Каковы пределы устойчивого роста описанного «интеллектуально-креативного» сектора? Не преувеличены ли его блестящие перспективы? Чем грозит его гипертроф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роения простой модели примем следующие предпосылки. Прежде всего, предположим, что «производители впечатлений» не производят материальных ценностей, непосредственно удовлетворяющих первичные потребности человека (авторам такое предположение не кажется большим упрощением). В то же время, интеллектуально-креативные услуги все-таки могут пользоваться спросом у потребителей, но только у тех, чьи первичные потребности уже удовлетворены сполна. Пусть уровень потребления материальных благ </w:t>
      </w:r>
      <w:r>
        <w:rPr>
          <w:sz w:val="28"/>
          <w:szCs w:val="28"/>
        </w:rPr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1924622190" r:id="rId2"/>
        </w:object>
      </w:r>
      <w:r>
        <w:rPr>
          <w:sz w:val="28"/>
          <w:szCs w:val="28"/>
        </w:rPr>
        <w:t xml:space="preserve"> позволяет домашнему хозяйству физически выжить, а, начиная с уровня </w:t>
      </w:r>
      <w:r>
        <w:rPr>
          <w:sz w:val="28"/>
          <w:szCs w:val="28"/>
        </w:rPr>
        <w:object w:dxaOrig="4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8pt" filled="f" o:ole="">
            <v:imagedata r:id="rId5" o:title=""/>
          </v:shape>
          <o:OLEObject Type="Embed" ProgID="" ShapeID="ole_rId4" DrawAspect="Content" ObjectID="_2011034004" r:id="rId4"/>
        </w:object>
      </w:r>
      <w:r>
        <w:rPr>
          <w:sz w:val="28"/>
          <w:szCs w:val="28"/>
        </w:rPr>
        <w:t xml:space="preserve"> (от англ. </w:t>
      </w:r>
      <w:r>
        <w:rPr>
          <w:sz w:val="28"/>
          <w:szCs w:val="28"/>
          <w:lang w:val="en-US"/>
        </w:rPr>
        <w:t>satisfactory</w:t>
      </w:r>
      <w:r>
        <w:rPr>
          <w:sz w:val="28"/>
          <w:szCs w:val="28"/>
        </w:rPr>
        <w:t xml:space="preserve"> – удовлетворительный), оно уже становится «потребителем впечатлений». Обозначим </w:t>
      </w:r>
      <w:r>
        <w:rPr>
          <w:sz w:val="28"/>
          <w:szCs w:val="28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566667168" r:id="rId6"/>
        </w:object>
      </w:r>
      <w:r>
        <w:rPr>
          <w:sz w:val="28"/>
          <w:szCs w:val="28"/>
        </w:rPr>
        <w:t xml:space="preserve"> долю домохозяйств, занятых в нематериальном секторе экономики. Соответственно, созданием материальных ценностей занята доля </w:t>
      </w:r>
      <w:r>
        <w:rPr>
          <w:sz w:val="28"/>
          <w:szCs w:val="28"/>
        </w:rPr>
        <w:object w:dxaOrig="7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20pt" filled="f" o:ole="">
            <v:imagedata r:id="rId9" o:title=""/>
          </v:shape>
          <o:OLEObject Type="Embed" ProgID="" ShapeID="ole_rId8" DrawAspect="Content" ObjectID="_1235169482" r:id="rId8"/>
        </w:object>
      </w:r>
      <w:r>
        <w:rPr>
          <w:sz w:val="28"/>
          <w:szCs w:val="28"/>
        </w:rPr>
        <w:t xml:space="preserve">. Пусть средняя производительность труда в материальном секторе равна </w:t>
      </w:r>
      <w:r>
        <w:rPr>
          <w:sz w:val="28"/>
          <w:szCs w:val="28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1246014098" r:id="rId10"/>
        </w:object>
      </w:r>
      <w:r>
        <w:rPr>
          <w:sz w:val="28"/>
          <w:szCs w:val="28"/>
        </w:rPr>
        <w:t xml:space="preserve">. Обозначим среднедушевое потребление материальных благ в материальном и нематериальном секторах, соответственно, </w:t>
      </w:r>
      <w:r>
        <w:rPr>
          <w:sz w:val="28"/>
          <w:szCs w:val="28"/>
        </w:rPr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8pt" filled="f" o:ole="">
            <v:imagedata r:id="rId13" o:title=""/>
          </v:shape>
          <o:OLEObject Type="Embed" ProgID="" ShapeID="ole_rId12" DrawAspect="Content" ObjectID="_2016588979" r:id="rId1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1454548129" r:id="rId14"/>
        </w:object>
      </w:r>
      <w:r>
        <w:rPr>
          <w:sz w:val="28"/>
          <w:szCs w:val="28"/>
        </w:rPr>
        <w:t>. Тогда должен выполняться следующий баланс производства и потребления материальных благ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32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1pt;height:20pt" filled="f" o:ole="">
            <v:imagedata r:id="rId17" o:title=""/>
          </v:shape>
          <o:OLEObject Type="Embed" ProgID="" ShapeID="ole_rId16" DrawAspect="Content" ObjectID="_1446325692" r:id="rId16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этого баланса можно выразить уровень материального потребления работников нематериального сектора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object w:dxaOrig="21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31pt" filled="f" o:ole="">
            <v:imagedata r:id="rId19" o:title=""/>
          </v:shape>
          <o:OLEObject Type="Embed" ProgID="" ShapeID="ole_rId18" DrawAspect="Content" ObjectID="_1314933218" r:id="rId18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работники материального сектора могли удовлетворять свои материальные потребности на достойном уровне и предъявлять спрос на нематериальные блага, должно выполняться условие </w:t>
      </w:r>
      <w:r>
        <w:rPr>
          <w:sz w:val="28"/>
          <w:szCs w:val="28"/>
        </w:rPr>
        <w:object w:dxaOrig="9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8pt" filled="f" o:ole="">
            <v:imagedata r:id="rId21" o:title=""/>
          </v:shape>
          <o:OLEObject Type="Embed" ProgID="" ShapeID="ole_rId20" DrawAspect="Content" ObjectID="_1565056886" r:id="rId20"/>
        </w:object>
      </w:r>
      <w:r>
        <w:rPr>
          <w:sz w:val="28"/>
          <w:szCs w:val="28"/>
        </w:rPr>
        <w:t>. Следовательно, уровень материального потребления «производителей впечатлений» должен удовлетворять следующему неравенству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21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31pt" filled="f" o:ole="">
            <v:imagedata r:id="rId23" o:title=""/>
          </v:shape>
          <o:OLEObject Type="Embed" ProgID="" ShapeID="ole_rId22" DrawAspect="Content" ObjectID="_178762797" r:id="rId22"/>
        </w:object>
      </w:r>
      <w:r>
        <w:rPr>
          <w:sz w:val="28"/>
          <w:szCs w:val="28"/>
        </w:rPr>
        <w:t>.</w:t>
        <w:tab/>
        <w:tab/>
        <w:tab/>
        <w:tab/>
        <w:tab/>
        <w:t>(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же требуется обеспечить лишь физическое выживание производителей материальных благ (</w:t>
      </w:r>
      <w:r>
        <w:rPr>
          <w:sz w:val="28"/>
          <w:szCs w:val="28"/>
        </w:rPr>
        <w:object w:dxaOrig="10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8pt" filled="f" o:ole="">
            <v:imagedata r:id="rId25" o:title=""/>
          </v:shape>
          <o:OLEObject Type="Embed" ProgID="" ShapeID="ole_rId24" DrawAspect="Content" ObjectID="_1834063710" r:id="rId24"/>
        </w:object>
      </w:r>
      <w:r>
        <w:rPr>
          <w:sz w:val="28"/>
          <w:szCs w:val="28"/>
        </w:rPr>
        <w:t>), ограничение ослабляется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22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pt;height:31pt" filled="f" o:ole="">
            <v:imagedata r:id="rId27" o:title=""/>
          </v:shape>
          <o:OLEObject Type="Embed" ProgID="" ShapeID="ole_rId26" DrawAspect="Content" ObjectID="_1399526766" r:id="rId26"/>
        </w:object>
      </w:r>
      <w:r>
        <w:rPr>
          <w:sz w:val="28"/>
          <w:szCs w:val="28"/>
        </w:rPr>
        <w:t>.</w:t>
        <w:tab/>
        <w:tab/>
        <w:tab/>
        <w:tab/>
        <w:t>(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выше доля занятых в нематериальном секторе, тем ниже максимально допустимые уровни материального потребления этих работников, определяемые условиями (1) и (2), и наоборот. На рис. 1 наглядно изображены области допустимых значений </w:t>
      </w:r>
      <w:r>
        <w:rPr>
          <w:sz w:val="28"/>
          <w:szCs w:val="28"/>
        </w:rPr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260227893" r:id="rId2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828619841" r:id="rId30"/>
        </w:object>
      </w:r>
      <w:r>
        <w:rPr>
          <w:sz w:val="28"/>
          <w:szCs w:val="28"/>
        </w:rPr>
        <w:t xml:space="preserve">. В обл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полняется условие (1), а в обл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лишь условие (2). В приведенном на рисунке примере используются следующие исходные данные: средняя производительность труда в материальном производстве </w:t>
      </w:r>
      <w:r>
        <w:rPr>
          <w:sz w:val="28"/>
          <w:szCs w:val="28"/>
        </w:rPr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1868791623" r:id="rId32"/>
        </w:object>
      </w:r>
      <w:r>
        <w:rPr>
          <w:sz w:val="28"/>
          <w:szCs w:val="28"/>
        </w:rPr>
        <w:t xml:space="preserve"> = 50000 долл./чел.*г.; минимально необходимый уровень потребления материальных благ </w:t>
      </w:r>
      <w:r>
        <w:rPr>
          <w:sz w:val="28"/>
          <w:szCs w:val="28"/>
        </w:rPr>
        <w:object w:dxaOrig="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8pt" filled="f" o:ole="">
            <v:imagedata r:id="rId35" o:title=""/>
          </v:shape>
          <o:OLEObject Type="Embed" ProgID="" ShapeID="ole_rId34" DrawAspect="Content" ObjectID="_1969617413" r:id="rId34"/>
        </w:object>
      </w:r>
      <w:r>
        <w:rPr>
          <w:sz w:val="28"/>
          <w:szCs w:val="28"/>
        </w:rPr>
        <w:t xml:space="preserve"> = 10000 долл./чел.*г.; уровень насыщения материальных потребностей </w:t>
      </w:r>
      <w:r>
        <w:rPr>
          <w:sz w:val="28"/>
          <w:szCs w:val="28"/>
        </w:rPr>
        <w:object w:dxaOrig="4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8pt" filled="f" o:ole="">
            <v:imagedata r:id="rId37" o:title=""/>
          </v:shape>
          <o:OLEObject Type="Embed" ProgID="" ShapeID="ole_rId36" DrawAspect="Content" ObjectID="_26217290" r:id="rId36"/>
        </w:object>
      </w:r>
      <w:r>
        <w:rPr>
          <w:sz w:val="28"/>
          <w:szCs w:val="28"/>
        </w:rPr>
        <w:t xml:space="preserve"> = 40000 долл./чел.*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753735" cy="403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. Допустимые значения доли занятых в нематериальном секторе и их материального потреб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ботники материального производства получают доходы, достаточные и для достойного удовлетворения материальных потребностей, и для того, чтобы предъявлять спрос на нематериальные блага. Поэтому обл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рис. 1 можно назвать </w:t>
      </w:r>
      <w:r>
        <w:rPr>
          <w:i/>
          <w:sz w:val="28"/>
          <w:szCs w:val="28"/>
        </w:rPr>
        <w:t>областью компромисса</w:t>
      </w:r>
      <w:r>
        <w:rPr>
          <w:sz w:val="28"/>
          <w:szCs w:val="28"/>
        </w:rPr>
        <w:t xml:space="preserve">, а линию ограничения (1) можно считать кривой «общественного спроса» на нематериальные блага. В то же время, кривая их предложения ведет себя противоположным образом. Число желающих получать высокие доходы за свои креативные способности растет, что приводит к противоречиям. Выход за ограничение (1) в обл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изически возможен, но означает, что обеспечивать «производителей впечатлений» материальными благами будут работники, которые вряд ли сами смогут воспользоваться интеллектуально-креативными услугами. Такой односторонний обмен не может быть добровольным, поэтому обл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 рис. 1 можно назвать </w:t>
      </w:r>
      <w:r>
        <w:rPr>
          <w:i/>
          <w:sz w:val="28"/>
          <w:szCs w:val="28"/>
        </w:rPr>
        <w:t>областью принудительного обмена</w:t>
      </w:r>
      <w:r>
        <w:rPr>
          <w:sz w:val="28"/>
          <w:szCs w:val="28"/>
        </w:rPr>
        <w:t>. Поддержание такого состояния требует силового воздействия на работников материального сектора или/и воздействия информационного. Арсенал методов весьма широк – массовая «культура», пропаганда и т.п. (заметим, что эти «продукты» также производит интеллектуально-креативный сектор). В долгосрочной перспективе такое равновесие не может быть устойчивым и грозит серьезными кризи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но предположить, что заниматься «производством впечатлений» индивид может лишь при условии, что его материальное потребление не ниже уровня, позволяющего ему самому пользоваться плодами своих трудов, т.е. </w:t>
      </w:r>
      <w:r>
        <w:rPr>
          <w:sz w:val="28"/>
          <w:szCs w:val="28"/>
        </w:rPr>
        <w:object w:dxaOrig="9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pt;height:18pt" filled="f" o:ole="">
            <v:imagedata r:id="rId40" o:title=""/>
          </v:shape>
          <o:OLEObject Type="Embed" ProgID="" ShapeID="ole_rId39" DrawAspect="Content" ObjectID="_1443273927" r:id="rId39"/>
        </w:object>
      </w:r>
      <w:r>
        <w:rPr>
          <w:sz w:val="28"/>
          <w:szCs w:val="28"/>
        </w:rPr>
        <w:t xml:space="preserve">. Таким образом, допустимые области значений </w:t>
      </w:r>
      <w:r>
        <w:rPr>
          <w:sz w:val="28"/>
          <w:szCs w:val="28"/>
        </w:rPr>
        <w:object w:dxaOrig="24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1pt" filled="f" o:ole="">
            <v:imagedata r:id="rId42" o:title=""/>
          </v:shape>
          <o:OLEObject Type="Embed" ProgID="" ShapeID="ole_rId41" DrawAspect="Content" ObjectID="_791398970" r:id="rId4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8pt" filled="f" o:ole="">
            <v:imagedata r:id="rId44" o:title=""/>
          </v:shape>
          <o:OLEObject Type="Embed" ProgID="" ShapeID="ole_rId43" DrawAspect="Content" ObjectID="_1282098958" r:id="rId43"/>
        </w:object>
      </w:r>
      <w:r>
        <w:rPr>
          <w:sz w:val="28"/>
          <w:szCs w:val="28"/>
        </w:rPr>
        <w:t xml:space="preserve"> ограничены и снизу, см. рис. 1. Следовательно, даже если работники сектора интеллектуально-креативных услуг согласны довольствоваться малым (что в реальности маловероятно), их доля не может превышать значения </w:t>
      </w:r>
      <w:r>
        <w:rPr>
          <w:sz w:val="28"/>
          <w:szCs w:val="28"/>
        </w:rPr>
        <w:object w:dxaOrig="4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pt;height:18pt" filled="f" o:ole="">
            <v:imagedata r:id="rId46" o:title=""/>
          </v:shape>
          <o:OLEObject Type="Embed" ProgID="" ShapeID="ole_rId45" DrawAspect="Content" ObjectID="_1644425943" r:id="rId45"/>
        </w:object>
      </w:r>
      <w:r>
        <w:rPr>
          <w:sz w:val="28"/>
          <w:szCs w:val="28"/>
        </w:rPr>
        <w:t>, определяемого из следующего условия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298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9pt;height:34pt" filled="f" o:ole="">
            <v:imagedata r:id="rId48" o:title=""/>
          </v:shape>
          <o:OLEObject Type="Embed" ProgID="" ShapeID="ole_rId47" DrawAspect="Content" ObjectID="_1340304522" r:id="rId47"/>
        </w:objec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4099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4.95pt;height:34pt" filled="f" o:ole="">
            <v:imagedata r:id="rId50" o:title=""/>
          </v:shape>
          <o:OLEObject Type="Embed" ProgID="" ShapeID="ole_rId49" DrawAspect="Content" ObjectID="_1959437157" r:id="rId49"/>
        </w:objec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нять минимально допустимое значение </w:t>
      </w:r>
      <w:r>
        <w:rPr>
          <w:sz w:val="28"/>
          <w:szCs w:val="28"/>
        </w:rPr>
        <w:object w:dxaOrig="3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8pt" filled="f" o:ole="">
            <v:imagedata r:id="rId52" o:title=""/>
          </v:shape>
          <o:OLEObject Type="Embed" ProgID="" ShapeID="ole_rId51" DrawAspect="Content" ObjectID="_1322098474" r:id="rId51"/>
        </w:object>
      </w:r>
      <w:r>
        <w:rPr>
          <w:sz w:val="28"/>
          <w:szCs w:val="28"/>
        </w:rPr>
        <w:t xml:space="preserve"> равным </w:t>
      </w:r>
      <w:r>
        <w:rPr>
          <w:sz w:val="28"/>
          <w:szCs w:val="28"/>
        </w:rPr>
        <w:object w:dxaOrig="4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8pt" filled="f" o:ole="">
            <v:imagedata r:id="rId54" o:title=""/>
          </v:shape>
          <o:OLEObject Type="Embed" ProgID="" ShapeID="ole_rId53" DrawAspect="Content" ObjectID="_1987783186" r:id="rId53"/>
        </w:object>
      </w:r>
      <w:r>
        <w:rPr>
          <w:sz w:val="28"/>
          <w:szCs w:val="28"/>
        </w:rPr>
        <w:t xml:space="preserve"> (что соответствует условию (1)), тогд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object w:dxaOrig="238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9pt;height:33pt" filled="f" o:ole="">
            <v:imagedata r:id="rId56" o:title=""/>
          </v:shape>
          <o:OLEObject Type="Embed" ProgID="" ShapeID="ole_rId55" DrawAspect="Content" ObjectID="_11654366" r:id="rId55"/>
        </w:objec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оля занятых в материальном производстве не должна быть ниже отношения </w:t>
      </w:r>
      <w:r>
        <w:rPr>
          <w:sz w:val="28"/>
          <w:szCs w:val="28"/>
        </w:rPr>
        <w:object w:dxaOrig="46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pt;height:33pt" filled="f" o:ole="">
            <v:imagedata r:id="rId58" o:title=""/>
          </v:shape>
          <o:OLEObject Type="Embed" ProgID="" ShapeID="ole_rId57" DrawAspect="Content" ObjectID="_1389125358" r:id="rId57"/>
        </w:object>
      </w:r>
      <w:r>
        <w:rPr>
          <w:sz w:val="28"/>
          <w:szCs w:val="28"/>
        </w:rPr>
        <w:t xml:space="preserve"> (в примере, приведенном на рис. 1 – 80%). Иначе говоря, если нынешний уровень развития технологий и ресурсные ограничения не позволяют среднему работнику материального производства обеспечивать свои материальные потребности с большим избытком (т.е. </w:t>
      </w:r>
      <w:r>
        <w:rPr>
          <w:sz w:val="28"/>
          <w:szCs w:val="28"/>
        </w:rPr>
        <w:object w:dxaOrig="7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18pt" filled="f" o:ole="">
            <v:imagedata r:id="rId60" o:title=""/>
          </v:shape>
          <o:OLEObject Type="Embed" ProgID="" ShapeID="ole_rId59" DrawAspect="Content" ObjectID="_317856500" r:id="rId59"/>
        </w:object>
      </w:r>
      <w:r>
        <w:rPr>
          <w:sz w:val="28"/>
          <w:szCs w:val="28"/>
        </w:rPr>
        <w:t xml:space="preserve">), допустимая доля занятых в нематериальном секторе не может быть значительной. По существу, это интуитивно очевидный тезис, который в терминах советской эпохи формулировался бы так: «Надстройка не должна опережать базис». Бурный рост нематериального сектора, опережающий рост производительности материального производства, возможен лишь за счет выхода в обл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т.е. работники материального производства будут вынуждены снабжать плодами своих трудов тех, чьей продукцией они заведомо не смогут воспользова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ая сегрегация может быть политически неприемлемой внутри одной страны, но вполне реализуема в рамках мирового хозяйства. Вышеуказанное деление на «производителей впечатлений» и производителей материальных благ получило свое отражение во всемирном разделении труда. Наиболее экономически развитые страны мира – прежде всего, США, Япония, ведущие страны ЕС – видят себя именно в роли производителей нематериальных благ, оставляя материальное производство преимущественно на долю развивающихся стран. Многие виды массового материального производства вытесняются в страны Азиатско-Тихоокеанского региона (АТР), прежде всего – в Китай, становящийся «всемирной мастерской» </w:t>
      </w:r>
      <w:r>
        <w:rPr>
          <w:color w:val="000000"/>
          <w:sz w:val="28"/>
          <w:szCs w:val="28"/>
        </w:rPr>
        <w:t xml:space="preserve">нашего времени. Дешевизна рабочей силы в новых индустриальных регионах способствует применению относительно трудоемких технологий с низкой производительностью труда. Поскольку в приведенном на рис. 1 примере </w:t>
      </w:r>
      <w:r>
        <w:rPr>
          <w:color w:val="000000"/>
          <w:sz w:val="28"/>
          <w:szCs w:val="28"/>
        </w:rPr>
        <w:object w:dxaOrig="7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8pt" filled="f" o:ole="">
            <v:imagedata r:id="rId62" o:title=""/>
          </v:shape>
          <o:OLEObject Type="Embed" ProgID="" ShapeID="ole_rId61" DrawAspect="Content" ObjectID="_874596517" r:id="rId61"/>
        </w:object>
      </w:r>
      <w:r>
        <w:rPr>
          <w:color w:val="000000"/>
          <w:sz w:val="28"/>
          <w:szCs w:val="28"/>
        </w:rPr>
        <w:t xml:space="preserve">, но </w:t>
      </w:r>
      <w:r>
        <w:rPr>
          <w:color w:val="000000"/>
          <w:sz w:val="28"/>
          <w:szCs w:val="28"/>
        </w:rPr>
        <w:object w:dxaOrig="11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6pt;height:18pt" filled="f" o:ole="">
            <v:imagedata r:id="rId64" o:title=""/>
          </v:shape>
          <o:OLEObject Type="Embed" ProgID="" ShapeID="ole_rId63" DrawAspect="Content" ObjectID="_212047066" r:id="rId63"/>
        </w:object>
      </w:r>
      <w:r>
        <w:rPr>
          <w:color w:val="000000"/>
          <w:sz w:val="28"/>
          <w:szCs w:val="28"/>
        </w:rPr>
        <w:t xml:space="preserve">, область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ущественно обширнее област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Если же </w:t>
      </w:r>
      <w:r>
        <w:rPr>
          <w:color w:val="000000"/>
          <w:sz w:val="28"/>
          <w:szCs w:val="28"/>
        </w:rPr>
        <w:object w:dxaOrig="7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pt;height:18pt" filled="f" o:ole="">
            <v:imagedata r:id="rId66" o:title=""/>
          </v:shape>
          <o:OLEObject Type="Embed" ProgID="" ShapeID="ole_rId65" DrawAspect="Content" ObjectID="_909851361" r:id="rId65"/>
        </w:object>
      </w:r>
      <w:r>
        <w:rPr>
          <w:color w:val="000000"/>
          <w:sz w:val="28"/>
          <w:szCs w:val="28"/>
        </w:rPr>
        <w:t xml:space="preserve"> (что, вероятнее всего, имеет место в развивающихся странах), тогда условие (1) заведомо невыполнимо, и обл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ообще отсутствует. </w:t>
      </w:r>
      <w:r>
        <w:rPr>
          <w:sz w:val="28"/>
          <w:szCs w:val="28"/>
        </w:rPr>
        <w:t xml:space="preserve">Можно утверждать, что именно такое положение дел складывается в настоящее время в мировой экономике. </w:t>
      </w:r>
      <w:r>
        <w:rPr>
          <w:color w:val="000000"/>
          <w:sz w:val="28"/>
          <w:szCs w:val="28"/>
        </w:rPr>
        <w:t>Промышленное развитие стран АТР не сопровождается появлением у наемных работников материального достатка и свободного</w:t>
      </w:r>
      <w:r>
        <w:rPr>
          <w:sz w:val="28"/>
          <w:szCs w:val="28"/>
        </w:rPr>
        <w:t xml:space="preserve"> времени, позволяющего наслаждаться достижениями постиндустриальной цивилизации (хотя и позволяет рабочим удовлетворять свои базовые потребности, т.е. </w:t>
      </w:r>
      <w:r>
        <w:rPr>
          <w:sz w:val="28"/>
          <w:szCs w:val="28"/>
        </w:rPr>
        <w:object w:dxaOrig="10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pt;height:18pt" filled="f" o:ole="">
            <v:imagedata r:id="rId68" o:title=""/>
          </v:shape>
          <o:OLEObject Type="Embed" ProgID="" ShapeID="ole_rId67" DrawAspect="Content" ObjectID="_565698330" r:id="rId67"/>
        </w:object>
      </w:r>
      <w:r>
        <w:rPr>
          <w:sz w:val="28"/>
          <w:szCs w:val="28"/>
        </w:rPr>
        <w:t>). Как было отмечено выше, такой обмен не может быть добровольным. В связи с этим, можно полагать, что существующий в Китае жесткий политический режим (не допускающий, помимо оппозиционной политической деятельности, также акций протеста наемных работников, реальной активности профсоюзов и т.п.), несмотря на формально коммунистическую ориентацию, органично встраивается в логику мирового рынка, поддерживая дешевизну рабочей силы во «всемирной мастерской». Таким образом, институты современной мировой экономики отражают противоречие между стремлением стран-лидеров инновационного развития перейти от материального производства к преимущественно нематериальному, и объективными возможностями такого перехода в обозримом будущ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считать безусловно позитивным, что в постиндустриальной экономике многократно возрастает роль науки и образования. Однако здесь необходимо учитывать следующий вид рисков. При уходе материального производства на второй план, строго говоря, потребуются совсем не те наука и образование, которые стали привычными в индустриальную эпоху. И возможные изменения не ограничиваются смещением акцентов с естественных и технических дисциплин в сторону гуманитарных. В условиях, когда от науки и образования уже не требуется получать конкретные практические результаты в материальной сфере, могут подвергнуться «размыванию» сами основы научного метода, системность образования и т.п. Можно утверждать, что эти процессы уже начались. Детальный анализ подобных проблем выходит за рамки данного докла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  <w:sz w:val="28"/>
          <w:szCs w:val="28"/>
        </w:rPr>
      </w:pPr>
      <w:bookmarkStart w:id="0" w:name="_Ref231866463"/>
      <w:r>
        <w:rPr>
          <w:i/>
          <w:color w:val="000000"/>
          <w:sz w:val="28"/>
          <w:szCs w:val="28"/>
        </w:rPr>
        <w:t>Авдашева С.Б., Розанова Н.М</w:t>
      </w:r>
      <w:r>
        <w:rPr>
          <w:color w:val="000000"/>
          <w:sz w:val="28"/>
          <w:szCs w:val="28"/>
        </w:rPr>
        <w:t>. Теория организации отраслевых рынков / М.: «Магистр», 1998 – 320с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bookmarkStart w:id="1" w:name="_Ref231866409"/>
      <w:r>
        <w:rPr>
          <w:i/>
          <w:sz w:val="28"/>
          <w:szCs w:val="28"/>
        </w:rPr>
        <w:t>Горн А.П.</w:t>
      </w:r>
      <w:r>
        <w:rPr>
          <w:sz w:val="28"/>
          <w:szCs w:val="28"/>
        </w:rPr>
        <w:t xml:space="preserve"> Формирование и развитие рынка интеллектуально-креативных (творческих) услуг в России / М.: изд-во МЕЛАП, 2006 – 400с.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bookmarkStart w:id="2" w:name="_Ref231866439"/>
      <w:r>
        <w:rPr>
          <w:i/>
          <w:sz w:val="28"/>
          <w:szCs w:val="28"/>
        </w:rPr>
        <w:t>Жеребин В.М.</w:t>
      </w:r>
      <w:r>
        <w:rPr>
          <w:sz w:val="28"/>
          <w:szCs w:val="28"/>
        </w:rPr>
        <w:t xml:space="preserve"> Российское общество в системе понятий постиндустриализма // Экономическая наука современной России, № 4, 2008, с. 41-54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bookmarkStart w:id="3" w:name="_Ref231866956"/>
      <w:r>
        <w:rPr>
          <w:i/>
          <w:sz w:val="28"/>
          <w:szCs w:val="28"/>
        </w:rPr>
        <w:t>Родоман Б.Б.</w:t>
      </w:r>
      <w:r>
        <w:rPr>
          <w:sz w:val="28"/>
          <w:szCs w:val="28"/>
        </w:rPr>
        <w:t xml:space="preserve"> Гуманизм, экология и рыночные отношения // </w:t>
      </w:r>
      <w:bookmarkEnd w:id="3"/>
      <w:r>
        <w:rPr>
          <w:sz w:val="28"/>
          <w:szCs w:val="28"/>
        </w:rPr>
        <w:t>Электронный научно-просветительский журнал «Скепсис». http://scepsis.ru/library/id_2083.htm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bookmarkStart w:id="4" w:name="_Ref231866389"/>
      <w:r>
        <w:rPr>
          <w:color w:val="000000"/>
          <w:sz w:val="28"/>
          <w:szCs w:val="28"/>
        </w:rPr>
        <w:t xml:space="preserve">Университетская информационная система Россия, 2003 //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udgetr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publications</w:t>
      </w:r>
      <w:bookmarkEnd w:id="4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оры нематериального характера – престижность бренда и т.п. – в данном примере не столь значимы, и подробно обсуждаются ниж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упивший в 2008 г. глобальный экономический кризис несколько поколебал уверенность в необратимом пришествии постиндустриальной эры, и даже вызвал оживление интереса экономистов к проблемам удовлетворения насущных потребностей человечества. По крайней мере, существование таких потребностей снова пришлось признать, и процессы их удовлетворения временно вернулись в сферу интересов «мейнстрима» экономической наук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ые потери произведенных благ, наличие общественных и смешанных благ, государственные расходы здесь для простоты не учитыв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8:19:00Z</dcterms:created>
  <dc:creator>Ежик</dc:creator>
  <dc:description/>
  <cp:keywords/>
  <dc:language>en-US</dc:language>
  <cp:lastModifiedBy>Ежик</cp:lastModifiedBy>
  <dcterms:modified xsi:type="dcterms:W3CDTF">2009-06-14T18:22:00Z</dcterms:modified>
  <cp:revision>1230</cp:revision>
  <dc:subject/>
  <dc:title/>
</cp:coreProperties>
</file>