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Клочков Владислав Валерьевич, к.т.н., доцент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зонов Дмитрий Иванович, аспиран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сковский физико-технический институт (государственный университет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Тел</w:t>
      </w:r>
      <w:r>
        <w:rPr>
          <w:i/>
          <w:lang w:val="en-US"/>
        </w:rPr>
        <w:t>. (495)4084681, E-mail: vlad_klochkov@mail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тимальные стратегии поведения предприятий-агентов виртуальных производственных объединен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 ряде отраслей промышленности ведущих стран мира складываются организационные структуры, называемые </w:t>
      </w:r>
      <w:r>
        <w:rPr>
          <w:i/>
        </w:rPr>
        <w:t>виртуальными производственными объединениями</w:t>
      </w:r>
      <w:r>
        <w:rPr/>
        <w:t xml:space="preserve">, см. [1]. Виртуальное объединение состоит из </w:t>
      </w:r>
      <w:r>
        <w:rPr>
          <w:i/>
        </w:rPr>
        <w:t>агентов</w:t>
      </w:r>
      <w:r>
        <w:rPr/>
        <w:t xml:space="preserve"> – специализированных поставщиков комплектующих изделий и услуг, а также </w:t>
      </w:r>
      <w:r>
        <w:rPr>
          <w:i/>
        </w:rPr>
        <w:t>головного предприятия</w:t>
      </w:r>
      <w:r>
        <w:rPr/>
        <w:t xml:space="preserve"> – системного интегратора продукции агентов. Состав агентов может изменяться гибким образом, что позволяет головному предприятию сокращать закупочные затраты, обеспечивать бездефектность комплектующих изделий и бесперебойность их поставок, а также оперативно выполнять сложные индивидуальные заказы. В работах [1, 2] предложены упрощенные модели оптимизации закупочной и ассортиментной политики головного предприятия. Однако образование виртуальных объединений возможно только на добровольной основе, оно должно быть взаимовыгодным как для головных предприятий, так и для предприятий-агентов. Поэтому необходим анализ экономических интересов предприятий-агентов, а также разработка моделей их поведения.</w:t>
      </w:r>
    </w:p>
    <w:p>
      <w:pPr>
        <w:pStyle w:val="Normal"/>
        <w:jc w:val="both"/>
        <w:rPr/>
      </w:pPr>
      <w:r>
        <w:rPr/>
        <w:t>Поскольку виртуальные предприятия только начинают складываться даже в промышленности развитых стран мира, опираться при построении дескриптивных моделей на статистические данные преждевременно. Поэтому в данном докладе предлагаются подходы к построению нормативной модели оптимального поведения предприятия-агента. Основные проблемы, которые необходимо решить в процессе разработки оптимальной стратегии предприятия-агента, таковы:</w:t>
      </w:r>
    </w:p>
    <w:p>
      <w:pPr>
        <w:pStyle w:val="Normal"/>
        <w:jc w:val="both"/>
        <w:rPr/>
      </w:pPr>
      <w:r>
        <w:rPr/>
        <w:t>1) оптимизация портфеля заказов, которые могут приниматься от различных головных предприятий (в т.ч., конкурирующих между собой на рынках готовой продукции);</w:t>
      </w:r>
    </w:p>
    <w:p>
      <w:pPr>
        <w:pStyle w:val="Normal"/>
        <w:jc w:val="both"/>
        <w:rPr/>
      </w:pPr>
      <w:r>
        <w:rPr/>
        <w:t>2) оптимизация отпускных цен;</w:t>
      </w:r>
    </w:p>
    <w:p>
      <w:pPr>
        <w:pStyle w:val="Normal"/>
        <w:jc w:val="both"/>
        <w:rPr/>
      </w:pPr>
      <w:r>
        <w:rPr/>
        <w:t>3) оптимизация уровня производственных мощностей.</w:t>
      </w:r>
    </w:p>
    <w:p>
      <w:pPr>
        <w:pStyle w:val="Normal"/>
        <w:jc w:val="both"/>
        <w:rPr/>
      </w:pPr>
      <w:r>
        <w:rPr/>
        <w:t>С одной стороны, оперативная смена партнеров в виртуальных структурах обязательно подразумевает наличие у предприятий-агентов свободных мощностей. Повышение уровня резервных мощностей увеличивает гибкость организационных структур, расширяя возможности сокращения закупочных затрат головных предприятий. С другой стороны, содержание резервных мощностей требует дополнительных постоянных затрат предприятий-агентов, что повышает себестоимость их продукции, и, в конечном счете, может привести к повышению закупочных затрат головных предприятий.</w:t>
      </w:r>
    </w:p>
    <w:p>
      <w:pPr>
        <w:pStyle w:val="Normal"/>
        <w:jc w:val="both"/>
        <w:rPr/>
      </w:pPr>
      <w:r>
        <w:rPr/>
        <w:t>В докладе представлена упрощенная модель равновесия на рынках комплектующих изделий и производственных услуг в виртуальных организационных структурах. Эти рынки являются ограниченными олигополиями, поскольку в торгах участвует относительно небольшое число как продавцов, так и покупателей. Каждое предприятие-агент в данной модели ставит задачу максимизации своей прибыли, а каждое головное предприятие – задачу минимизации закупочных затрат. Процесс установления равновесия моделируется как динамическая игра Курно. На очередном шаге каждый агент определяет уровень своих производственных мощностей и отпускную цену своей продукции. При этом, как и предполагается в моделях Курно, каждый агент исходит из того, что реакции конкурентов не последует. В итоге можно вычислить равновесные значения средних отпускных цен, уровня производственных мощностей, а также среднего числа головных предприятий, которым каждый агент поставляет свою продукцию. Исследованы зависимости этих величин от параметров модели. Рассмотрена возможность объединения фирм-агентов в картель, что позволит им установить высокие отпускные цены. Кроме того, при этом отпадает необходимость в содержании резервных мощностей, что позволяет сократить постоянные затраты. Однако показано, что у отдельных агентов может возникать стимул нарушить картельное соглашение, введя в действие дополнительные мощности и снизив отпускные цены. Т.е., вступает в действие известный эффект неустойчивости картеля, поддерживающий конкуренцию на рынке без вмешательства государства. Исследованы условия его проявления.</w:t>
      </w:r>
    </w:p>
    <w:p>
      <w:pPr>
        <w:pStyle w:val="Normal"/>
        <w:jc w:val="both"/>
        <w:rPr/>
      </w:pPr>
      <w:r>
        <w:rPr/>
        <w:t>В сочетании с моделями оптимального поведения головных предприятий, предлагаемая модель позволяет проводить комплексный анализ функционирования виртуальных организационных структур. В результате такого анализа предпо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ить условия взаимовыгодного образования виртуальных предприятий в тех или иных отраслях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ботать рекомендации государству по регулированию развития новых видов организационных структур предприятий и отрас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bookmarkStart w:id="0" w:name="_Ref164262823"/>
      <w:r>
        <w:rPr>
          <w:i/>
          <w:color w:val="000000"/>
        </w:rPr>
        <w:t xml:space="preserve">Клочков В.В. </w:t>
      </w:r>
      <w:r>
        <w:rPr>
          <w:color w:val="000000"/>
        </w:rPr>
        <w:t>Некоторые экономические аспекты организации виртуальных предприятий в высокотехнологичных отраслях промышленности // Экономическая наука современной России, № 1, 2007, с. 57-67.</w:t>
      </w:r>
      <w:bookmarkEnd w:id="0"/>
    </w:p>
    <w:p>
      <w:pPr>
        <w:pStyle w:val="Normal"/>
        <w:jc w:val="both"/>
        <w:rPr/>
      </w:pPr>
      <w:r>
        <w:rPr/>
        <w:t xml:space="preserve">2. </w:t>
      </w:r>
      <w:r>
        <w:rPr>
          <w:i/>
          <w:color w:val="000000"/>
        </w:rPr>
        <w:t>Клочков В.В., Сазонов Д.И.</w:t>
      </w:r>
      <w:r>
        <w:rPr>
          <w:color w:val="000000"/>
        </w:rPr>
        <w:t xml:space="preserve"> Экономические проблемы организации виртуальных машиностроительных предприятий // Технология машиностроения, № 8, 2007, с. 73-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27:00Z</dcterms:created>
  <dc:creator>Ёжик</dc:creator>
  <dc:description/>
  <dc:language>en-US</dc:language>
  <cp:lastModifiedBy>Ежик</cp:lastModifiedBy>
  <dcterms:modified xsi:type="dcterms:W3CDTF">2008-02-07T05:30:00Z</dcterms:modified>
  <cp:revision>298</cp:revision>
  <dc:subject/>
  <dc:title/>
</cp:coreProperties>
</file>