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ДК 629.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000000"/>
        </w:rPr>
      </w:pPr>
      <w:r>
        <w:rPr>
          <w:rFonts w:cs="Arial" w:ascii="Arial" w:hAnsi="Arial"/>
          <w:b/>
          <w:i/>
          <w:caps/>
          <w:color w:val="000000"/>
        </w:rPr>
        <w:t>методы рационального выбора модельного ряда перспективных БПЛА гражданского назначения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Клочков В.В., Никитина М.А.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Г. Жуковский, Московский физико-технический институт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многолетнюю историю развития гражданского авиастроения на рынках пассажирских и грузовых самолетов сложилась рациональная структура модельных рядов изделий, различающихся пассажировместимостью (грузоподъемностью), дальностью полета, и т.п. Однако на развивающихся рынках, к числу которых относятся рынки беспилотных летательных аппаратов (БПЛА) гражданского назначения актуальна проблема рационального выбора модельного ряда на ранних стадиях жизненного цик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римера в данном докладе рассмотрены БПЛА, предназначенные для патрулирования магистралей и территорий. Прежде всего, требования различных категорий заказчиков касаются величины полезной нагрузки, которая обусловлена необходимым составом целевого оборудования на борту. С одной стороны, унификация по величине полезной нагрузки приведет к тому, что для некоторых категорий заказчиков унифицированный БПЛА будет чрезмерно тяжелым, что влечет за собой избыточный расход топлива, и т.п. С другой стороны, создание специализированного БПЛА с оптимальной для данной категории заказчиков полезной нагрузкой может оказаться неэффективным, поскольку спрос отдельных категорий заказчиков может быть невелик, и себестоимость одного изделия будет чрезмерно высок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тся формализовать проблему выбора модельного ряда следующим образом. Категории потенциальных заказчиков БПЛА упорядочиваются по возрастанию требуемой полезной нагрузки: </w:t>
      </w:r>
      <w:r>
        <w:rPr>
          <w:rFonts w:cs="Arial" w:ascii="Arial" w:hAnsi="Arial"/>
        </w:rPr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605479212" r:id="rId2"/>
        </w:object>
      </w:r>
      <w:r>
        <w:rPr>
          <w:rFonts w:cs="Arial" w:ascii="Arial" w:hAnsi="Arial"/>
        </w:rPr>
        <w:t xml:space="preserve">. Введем индикаторы </w:t>
      </w:r>
      <w:r>
        <w:rPr>
          <w:rFonts w:cs="Arial" w:ascii="Arial" w:hAnsi="Arial"/>
        </w:rPr>
        <w:object w:dxaOrig="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8pt" filled="f" o:ole="">
            <v:imagedata r:id="rId5" o:title=""/>
          </v:shape>
          <o:OLEObject Type="Embed" ProgID="" ShapeID="ole_rId4" DrawAspect="Content" ObjectID="_1412438531" r:id="rId4"/>
        </w:object>
      </w:r>
      <w:r>
        <w:rPr>
          <w:rFonts w:cs="Arial" w:ascii="Arial" w:hAnsi="Arial"/>
        </w:rPr>
        <w:t xml:space="preserve">, принимающие значения 1, если для данной группы заказчиков создается специализированная модель БПЛА, и 0, если не создается. В последнем случае потребности данной группы заказчиков будут удовлетворяться унифицированными моделями большей размерности. Таким образом, вектор </w:t>
      </w:r>
      <w:r>
        <w:rPr>
          <w:rFonts w:cs="Arial" w:ascii="Arial" w:hAnsi="Arial"/>
        </w:rPr>
        <w:object w:dxaOrig="13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21pt" filled="f" o:ole="">
            <v:imagedata r:id="rId7" o:title=""/>
          </v:shape>
          <o:OLEObject Type="Embed" ProgID="" ShapeID="ole_rId6" DrawAspect="Content" ObjectID="_1021055725" r:id="rId6"/>
        </w:object>
      </w:r>
      <w:r>
        <w:rPr>
          <w:rFonts w:cs="Arial" w:ascii="Arial" w:hAnsi="Arial"/>
        </w:rPr>
        <w:t xml:space="preserve">, компоненты которого принимают значения 0 или 1, определяет модельный ряд. Его оптимизация в общем случае проводится путем перебора и сравнения </w:t>
      </w:r>
      <w:r>
        <w:rPr>
          <w:rFonts w:cs="Arial" w:ascii="Arial" w:hAnsi="Arial"/>
        </w:rPr>
        <w:object w:dxaOrig="27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5pt" filled="f" o:ole="">
            <v:imagedata r:id="rId9" o:title=""/>
          </v:shape>
          <o:OLEObject Type="Embed" ProgID="" ShapeID="ole_rId8" DrawAspect="Content" ObjectID="_1858622346" r:id="rId8"/>
        </w:object>
      </w:r>
      <w:r>
        <w:rPr>
          <w:rFonts w:cs="Arial" w:ascii="Arial" w:hAnsi="Arial"/>
        </w:rPr>
        <w:t xml:space="preserve"> вариантов. В докладе обсуждаются критерии оптимальности модельного ряда, применимые в рыночных условиях и учитывающие интересы как потенциальных заказчиков, так и производ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ос каждой категории потенциальных заказчиков на БПЛА с заданными технико-экономическими параметрами оценивается с помощью модели, предложенной в работе [1]. Цена изделий принимается пропорциональной их средней себестоимости. Учитывается сокращение последней с ростом серийности выпуска как по причине снижения средних постоянных затрат, так и благодаря эффекту обучения (т.е. снижению средних переменных затрат по мере увеличения накопленного выпуск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</w:t>
      </w:r>
      <w:bookmarkStart w:id="0" w:name="_Ref192854698"/>
      <w:bookmarkStart w:id="1" w:name="_Ref192858238"/>
      <w:r>
        <w:rPr>
          <w:rFonts w:cs="Arial" w:ascii="Arial" w:hAnsi="Arial"/>
          <w:i/>
          <w:color w:val="000000"/>
        </w:rPr>
        <w:t>Клочков В.В., Никитова А.К.</w:t>
      </w:r>
      <w:r>
        <w:rPr>
          <w:rFonts w:cs="Arial" w:ascii="Arial" w:hAnsi="Arial"/>
          <w:color w:val="000000"/>
        </w:rPr>
        <w:t xml:space="preserve"> Методы прогнозирования спроса на беспилотные летательные аппараты и работы по воздушному патрулированию // Проблемы прогнозирования, № 6, 2007, с. 144-151.</w:t>
      </w:r>
      <w:bookmarkEnd w:id="0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5:43:00Z</dcterms:created>
  <dc:creator>Ёжик</dc:creator>
  <dc:description/>
  <cp:keywords/>
  <dc:language>en-US</dc:language>
  <cp:lastModifiedBy>Ежик</cp:lastModifiedBy>
  <dcterms:modified xsi:type="dcterms:W3CDTF">2008-09-18T11:03:00Z</dcterms:modified>
  <cp:revision>396</cp:revision>
  <dc:subject/>
  <dc:title/>
</cp:coreProperties>
</file>