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ДК 629.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00"/>
        </w:rPr>
      </w:pPr>
      <w:r>
        <w:rPr>
          <w:rFonts w:cs="Arial" w:ascii="Arial" w:hAnsi="Arial"/>
          <w:b/>
          <w:i/>
          <w:caps/>
          <w:color w:val="000000"/>
        </w:rPr>
        <w:t>эколого-Экономические аспекты обновления парка гражданской авиатехник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очков В.В., Игнатьева А.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Жуковский, Московский физико-технический институ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й из главных причин досрочного вывода гражданской авиатехники из эксплуатации является ее несоответствие все более жестким экологическим нормам (по шуму на местности и уровню эмиссии вредных веществ). В то же время, ряд экономистов неоклассического направления, например, М. Портер, полагает, что замена техники на более экологически чистую произойдет естественным образом, под действием рыночных сил, без какого-либо государственного принуждения. Приводится следующее обоснование данной гипотезы: как правило, меньший уровень выбросов в окружающую среду сопряжен и с меньшим потреблением ресурсов. В частности, уровень выбросов 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от тепловых двигателей практически прямо пропорционален расходу топлива. Поэтому владельцы сами заинтересованы в замене старой техники на новую, более экономичную и экологически чистую. Тем не менее, рассматривается именно досрочное списание изделий, еще не выработавших свой ресурс. В работе [1] получен простой критерий экономической заинтересованности авиакомпаний в досрочном списании воздушных судов и их замене изделиями нового поколения. В данном докладе показано, что досрочное списание авиатехники, целесообразное по критерию снижения выбросов 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не всегда выгодно авиакомпаниям с финансовой точки зрения. Следовательно, иногда необходимо государственное вмешательство, направленное на ускоренную замену авиатехники более экологически чис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ладе рассмотрены альтернативные механизмы такого государственного вмешательства – как прямое принуждение владельцев к выводу старой техники из эксплуатации, так и стимулирование обновления парка путем налогообложения. В свою очередь, возможны различные варианты стимулирующего налогооблож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е налогообложение эксплуатации изделий старого поколения (например, по фиксированной ставке за летный час или полет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обложение потребления авиатопл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0" w:firstLine="709"/>
        <w:jc w:val="both"/>
        <w:rPr/>
      </w:pPr>
      <w:r>
        <w:rPr>
          <w:rFonts w:cs="Arial" w:ascii="Arial" w:hAnsi="Arial"/>
        </w:rPr>
        <w:t>налогообложение выбросов 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именно такой механизм предусмотрен Киотским протокол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ладе проведен сравнительный анализ описанных принципов налогообложения, выявлены риски их реализации для авиакомпаний и окружающей сре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кже проведен анализ вероятности проявления в гражданской авиации так называемого </w:t>
      </w:r>
      <w:r>
        <w:rPr>
          <w:rFonts w:cs="Arial" w:ascii="Arial" w:hAnsi="Arial"/>
          <w:i/>
        </w:rPr>
        <w:t>эффекта рикошета</w:t>
      </w:r>
      <w:r>
        <w:rPr>
          <w:rFonts w:cs="Arial" w:ascii="Arial" w:hAnsi="Arial"/>
        </w:rPr>
        <w:t>, состоящего в том, что меньшее потребление авиатоплива самолетами нового поколения приведет к снижению себестоимости авиаперевозок и стимулирует рост их объема. В итоге, совокупный объем вредных выбросов при внедрении более экологически чистой техники может не сократиться, а возр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bookmarkStart w:id="0" w:name="_Ref192854698"/>
      <w:bookmarkStart w:id="1" w:name="_Ref192858238"/>
      <w:r>
        <w:rPr>
          <w:rFonts w:cs="Arial" w:ascii="Arial" w:hAnsi="Arial"/>
          <w:i/>
          <w:color w:val="000000"/>
        </w:rPr>
        <w:t>Клочков В.В., Гусманов Т.М.</w:t>
      </w:r>
      <w:r>
        <w:rPr>
          <w:rFonts w:cs="Arial" w:ascii="Arial" w:hAnsi="Arial"/>
          <w:color w:val="000000"/>
        </w:rPr>
        <w:t xml:space="preserve"> Проблемы прогнозирования спроса на перспективные гражданские самолеты российского производства // Проблемы прогнозирования, № 2, 2007, с. 16-31.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43:00Z</dcterms:created>
  <dc:creator>Ёжик</dc:creator>
  <dc:description/>
  <dc:language>en-US</dc:language>
  <cp:lastModifiedBy>1</cp:lastModifiedBy>
  <dcterms:modified xsi:type="dcterms:W3CDTF">2008-08-25T08:45:00Z</dcterms:modified>
  <cp:revision>319</cp:revision>
  <dc:subject/>
  <dc:title/>
</cp:coreProperties>
</file>