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right="-290" w:hanging="240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Heading2"/>
        <w:spacing w:lineRule="auto" w:line="288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Heading2"/>
        <w:spacing w:lineRule="auto" w:line="288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Heading2"/>
        <w:spacing w:lineRule="auto" w:line="288"/>
        <w:rPr>
          <w:szCs w:val="28"/>
        </w:rPr>
      </w:pPr>
      <w:r>
        <w:rPr>
          <w:szCs w:val="28"/>
        </w:rPr>
        <w:t>Московский физико-технический институт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осударственный университет)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по учебной работе</w:t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Ю.А. Самарский</w:t>
      </w:r>
    </w:p>
    <w:p>
      <w:pPr>
        <w:pStyle w:val="Normal"/>
        <w:spacing w:lineRule="auto" w:line="288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____</w:t>
      </w: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 _____________ 2008 г.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рсу: ЭКОНОМИКА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«Системный анализ и управление»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</w:rPr>
        <w:t>кафедра Системного анализа экономик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4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экзамен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семестр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стры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зачет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еместр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 66 час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(семинарские) занятия 33 час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 в неделю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 работы не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 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всего часов 9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работы 4</w:t>
            </w:r>
          </w:p>
        </w:tc>
      </w:tr>
    </w:tbl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составил д.э.н. В.В. Клочков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</w:rPr>
        <w:t>Программа обсуждена на заседании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</w:rPr>
        <w:t>кафедры Системного анализа экономики</w:t>
      </w:r>
    </w:p>
    <w:p>
      <w:pPr>
        <w:pStyle w:val="Normal"/>
        <w:spacing w:lineRule="auto" w:line="288"/>
        <w:rPr/>
      </w:pP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____</w:t>
      </w:r>
      <w:r>
        <w:rPr>
          <w:rFonts w:eastAsia="Times New Roman" w:cs="Times New Roma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 ___________________ 2008 г.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заведующего кафедрой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</w:rPr>
        <w:t>к.ф.-м.н., доцент                                                                             Ю.Н. Волков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осква, 2008</w:t>
      </w:r>
      <w:r>
        <w:br w:type="page"/>
      </w:r>
    </w:p>
    <w:p>
      <w:pPr>
        <w:pStyle w:val="Heading1"/>
        <w:ind w:firstLine="454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Что такое экономика?</w:t>
      </w:r>
      <w:r>
        <w:rPr>
          <w:sz w:val="28"/>
          <w:szCs w:val="28"/>
        </w:rPr>
        <w:t xml:space="preserve"> Основные проблемы экономической науки. Моделирование экономических явлений и систем: прямое моделирование и эконометрический подход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Краткий обзор экономических учений [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10597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10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786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14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Меркантилисты и физиократы. Классическая школа экономической мысли. Институционализм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54"/>
        <w:rPr>
          <w:b/>
          <w:b/>
          <w:szCs w:val="28"/>
        </w:rPr>
      </w:pPr>
      <w:r>
        <w:rPr>
          <w:b/>
          <w:szCs w:val="28"/>
        </w:rPr>
        <w:t>ТЕОРИЯ ПОТРЕБЛЕНИЯ И СПРОСА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Изучение потребительского спроса [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10597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10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Сбор статистики спроса. Агрегаты потребительских товаров и услуг. Правила расчета агрегированных показателей. Статистические таблицы спроса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Функции спроса [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661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7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10597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10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Понятие функции спроса. Примеры функций спроса: Маршалла, Стоуна, линейная. Оценивание параметров функций спроса. Оптимальная цена продавца-монополиста при различных функциях спроса, проверка реалистичности моделей спроса.</w:t>
      </w:r>
    </w:p>
    <w:p>
      <w:pPr>
        <w:pStyle w:val="TextBody"/>
        <w:ind w:firstLine="454"/>
        <w:rPr/>
      </w:pPr>
      <w:r>
        <w:rPr>
          <w:sz w:val="28"/>
          <w:szCs w:val="28"/>
        </w:rPr>
        <w:t>Эластичность функции спроса. Ценовая эластичность спроса и эластичность спроса по доходу. Категории благ. Заменяющие и дополняющие друг друга блага. Перекрестная эластичность спроса.</w:t>
      </w:r>
    </w:p>
    <w:p>
      <w:pPr>
        <w:pStyle w:val="TextBody"/>
        <w:ind w:firstLine="454"/>
        <w:rPr>
          <w:sz w:val="28"/>
          <w:szCs w:val="28"/>
        </w:rPr>
      </w:pPr>
      <w:r>
        <w:rPr>
          <w:sz w:val="28"/>
          <w:szCs w:val="28"/>
        </w:rPr>
        <w:t>Закономерности формирования совокупного спроса. Соотношение индивидуального, совокупного и среднедушевого спроса. Проблемы измерения и моделирования группового спроса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Теория полезности [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661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7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578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8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10597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10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Отношения предпочтения потребителя. Функция полезности и ее математические свойства. Понятие предельной полезности и ее свойства. Кривые безразличия потребителя. Предельная норма замеще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дача оптимального потребительского выбора. Графическое решение. Равновесие потребителя. Аналитическое решение методом множителей Лагранжа. Некоторые функции полезности и порождаемые ими функции спроса. Эффект Гиффина и альтернативные объяснения аномалий в поведении потребителей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Концепция выявленного предпочтения [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661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7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10597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10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Выявление предпочтений на основе статистики спроса. Граф предпочтений потребителей. Недостатки процедуры выявления предпочтений. Перспективы теории полезности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Индексы цен и уровень жизни [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10597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10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12401607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]. </w:t>
      </w:r>
      <w:r>
        <w:rPr>
          <w:sz w:val="28"/>
          <w:szCs w:val="28"/>
        </w:rPr>
        <w:t>Индексы цен и темп инфляции. Индексы цен Ласпейреса (индекс розничных цен) и Пааше. Нормативная потребительская корзина и индекс потребительских цен. Недостатки специальных индексов цен. Индексация доходов и уровень жизн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54"/>
        <w:rPr>
          <w:b/>
          <w:b/>
          <w:szCs w:val="28"/>
        </w:rPr>
      </w:pPr>
      <w:r>
        <w:rPr>
          <w:b/>
          <w:szCs w:val="28"/>
        </w:rPr>
        <w:t>ТЕОРИЯ ПРОИЗВОДСТВА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Технико-экономическое моделирование производственных объектов [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10258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10465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12401607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Понятие производственного элемента экономики. Основные и оборотные фонды, трудовые ресурсы. Входные, выходные и внутренние продукты. Выпуск продукции. Соотношения затрат и выпусков. Технологические коэффициенты трудоемкости и материалоемкости, формулы трудовых и сырьевых затрат. Производственная мощность. Измерение мощности многопродуктового производства. Множество производственных возможностей. Коэффициенты приведения и сопутствующие продукт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Жизненный цикл основных фондов. Измерение объема и стоимости основных фондов. Баланс основных фондов, амортизация и выбытие. Продуктовая фондоемкость и фондообразующие затраты. Строительные лаги. Модели фондообразования Леонтьева и Тинбергена. Капитальные вложения и их технологическая структура. Баланс капитальных вложени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став оборотных фондов. Структура и объем производственных запасов. Стоимость оборотных фондов. Потребный объем оборотных средств и способы его сокращения. Понятие о логистике. Простейшие модели управления запасами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Финансовая модель предприятия [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111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4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661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44471370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23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Выручка предприятия. Себестоимость продукции и ее составляющие. Добавленная стоимость. Косвенные налоги. Подоходный налог и взносы с физических лиц. Прибыль от реализации. Местные налоги. Налог на имущество. Балансовая прибыль и налог на прибыль. Чистая прибыль. Методы расчета амортизационных отчислени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ункция затрат производства и ее свойства. Постоянные и переменные затраты. Функции средних и предельных затрат, их характерное поведение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Организация производства и производственная политика предприятия [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016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10258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10270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12425634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44471370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12401607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856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Организационно-правовые формы предприятий. Формы собственности: единоличная собственность, товарищества с полной и ограниченной ответственностью, акционерные общества закрытого и открытого тип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лан. Допустимые условия работы предприятия: технологические и финансовые ограничения. Множества допустимого предложения, точка безубыточности. Критерии работы предприятий (государственных, акционерных, кооперативных). Кривые оптимального предложения при фиксированных ценах. Задача об оптимальной ассортиментной политике многопродуктового предприятия, проблема “вымывания ассортимента”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Согласование интересов собственников, менеджеров и работников предприятия. Агентские издержки и способы их сокращения. Проблемы управления предприятиями как иерархическими системам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54"/>
        <w:rPr>
          <w:b/>
          <w:b/>
          <w:szCs w:val="28"/>
        </w:rPr>
      </w:pPr>
      <w:r>
        <w:rPr>
          <w:b/>
          <w:szCs w:val="28"/>
        </w:rPr>
        <w:t>ТЕОРИЯ РЫНКА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Рыночные структуры и ценообразование [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947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1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661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7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354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17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162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18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44381053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21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Классификация рыночных структур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ынок совершенной конкуренции. Прибыль на конкурентном рынке и альтернативные объяснения ее происхождения. Рента и специфичность ресурсов. Конкуренция и инновац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чины монополизации рынка. Особенности монополизации рынков высокотехнологичной продукции, эффекты обучения и блокировки. Ценообразование на монопольном рынке. Естественные монополии и регулирование их деятельности. Ценовая дискриминация и ее виды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лигополия. Модель олигополии Курно. Модели дуополии Курно и Штакельберга. Картели. Ценообразование за лидером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ынки с немногими покупателями. Модель монопсонии на рынке труда. Модель двусторонней монопол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ынки неоднородных благ. Качество, экономическая эффективность и конкурентоспособность продукции. Модели спроса на рынках неоднородных продуктов. Антимонопольная политика, измерение концентрации производства и рыночной власти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Общее экономическое равновесие и эффективность рынка [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661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578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840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856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Модель общего экономического равновесия Вальраса. Парето-эффективность равновесия конкурентной рыночной экономики. Эффективные цены. Закон одной цены, арбитраж и спекуляция. Транзакционные издержки, их влияние на эффективность рынка и организационное поведение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«Отказы» рынка [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661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7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840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12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856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27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Проблема внешних эффектов и пути ее решения. Экономические аспекты прав собственности. 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</w:rPr>
        <w:t>. Исключаемость и конкурентность благ. Проблема финансирования производства общественных благ. Соотношение общественных и частных интересов. Институты как правила поведения, эффективность правил. Асимметрия информации и оппортунистическое поведение, понятие о теории контрактов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Экономическое неравенство и общественное благосостояние [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657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3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661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7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578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8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707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25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]. </w:t>
      </w:r>
      <w:r>
        <w:rPr>
          <w:sz w:val="28"/>
          <w:szCs w:val="28"/>
        </w:rPr>
        <w:t>Измерение экономического неравенства и бедности. Неравенство и благосостояние общества. Солидаризм и эффективность перераспределения доходов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ритерии общественного благосостояния. Введение в теорию общественного выбора. Модели голосования. Правило большинства голосов и парадокс Кондорсе. Теорема Эрроу и “правило диктатора”. Логроллинг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Рынок и государство [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657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3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661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7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786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14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707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25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Политико-экономические теории. Необходимость регулирования рынка и функции государства. Методы регулирования рынков: интервенции, регулирование с помощью налогов и субсидий; директивное регулирование цен и объемов продаж. «Отказы государства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54"/>
        <w:rPr>
          <w:b/>
          <w:b/>
          <w:szCs w:val="28"/>
        </w:rPr>
      </w:pPr>
      <w:r>
        <w:rPr>
          <w:b/>
          <w:szCs w:val="28"/>
        </w:rPr>
        <w:t>МАКРОЭКОНОМИКА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Макроэкономическое моделирование и система национальных счетов [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111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4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162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18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062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20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Основные макроэкономические секторы и их взаимосвязь. Валовый выпуск. Промежуточные и конечные продукты. Валовый национальный продукт и валовый внутренний продукт. Расчет ВНП по расходам. Чистый национальный продукт, национальный доход и расчет ВНП по доходам. Трансфертные платежи. Располагаемый личный доход. Государственный бюджет и государственный долг, инструменты фискальной политики. Реальные и номинальные величины, дефлятор ВНП. Макроэкономические показатели как критерии благосостояния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Моделирование поведения населения и производственного сектора [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111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661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7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578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046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162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062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12401607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Факторы производства, измерение их объема. Производственные функции и их свойства. Функции оптимального спроса производственного сектора на факторы производств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Кривые предложения труда. Равновесие рынка труда. Измерение занятости и безработицы. Естественный уровень безработицы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хода населения на потребление и сбережения. Модель многопериодного выбора И. Фишера и модель жизненного цикла Ф. Модильяни. Экономические аспекты пенсионного обеспече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ьги, банки и ценные бумаги [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12426266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5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10875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6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188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551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619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Функции денег. Банки и виды их деятельности. Правила процентных расчето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Денежные потоки, дисконтирование, методы оценки инвестиционных проектов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ынки ценных бумаг. Облигации и акции. Курсы ценных бумаг. Фондовые индексы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Денежное обращение и банковская система [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188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162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062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Кругооборот денег в экономике. Уравнение обмен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прос на деньги, его мотивы и основные факторы его изменения. Модель Баумоля – Тобина спроса на деньги и предложения депозито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Измерение денежной массы. Денежные агрегаты. Двухуровневая банковская система. Обязательные и избыточные банковские резервы. Образование денежной массы в обращении. Денежно-кредитная политика и ее инструменты. Связь денежно-кредитной политики и бюджетного дефицита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Международные экономические отношения [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188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9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354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17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162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18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062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20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]. </w:t>
      </w:r>
      <w:r>
        <w:rPr>
          <w:sz w:val="28"/>
          <w:szCs w:val="28"/>
        </w:rPr>
        <w:t>Движущие силы международного товарообмена. Абсолютные и сравнительные преимуществ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латежный баланс. Счета внешнеторговых операций. Международный обмен капиталами. Равновесие платежного баланс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Валютные рынки. Курсы национальных валют. Спрос и предложение валюты, их связь с платежным балансом. Паритет покупательной способности. Паритет процентных ставок. Влияние обменного курса на экономику. Регулирование курса валюты. Валютные интервенции, их влияние на денежную массу. Стерилизация денежной массы и стабилизационный фонд. Протекционизм, таможенные пошлины, валютные ограничения. Международные валютные системы: золотой стандарт, Бреттон-Вудсская система, плавающие обменные курсы и валютные блоки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Кейнсианская модель общего равновесия [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188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9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162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18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062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20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Великая депрессия. Совокупный спрос и занятость. “Кейнсианский крест”. Мультипликатор автономных затрат. Влияние налогов и трансфертных платежей. Роль налогово-бюджетной политики при выходе из депрессии. Мультипликатор государственных расходов при сбалансированном бюджет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Кривые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. Совместное равновесие на рынках товаров и денег. Эффективность денежно-кредитной и фискальной политики при фиксированных ценах. Эффект вытеснения инвестиций. “Ликвидная ловушка”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Неоклассическая модель общего равновесия [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188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9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162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18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062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20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]. </w:t>
      </w:r>
      <w:r>
        <w:rPr>
          <w:sz w:val="28"/>
          <w:szCs w:val="28"/>
        </w:rPr>
        <w:t xml:space="preserve">Модель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при гибких ценах, кривая совокупного спроса на рынке благ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). Кривая совокупного предложения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. Инфляция спроса и инфляция издержек. Динамика инфляции и динамика спада. Сдвиги совокупного предложе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ория рациональных ожиданий. Теорема эквивалентности Барро - Рикардо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Инфляционное стимулирование выпуска и занятости, кривая Филлипса. Галопирующая инфляция, шоковая терапия и градуализм. Последствия умеренной инфляции. Инфляционный налог, сеньораж. Причины инфляции и инструменты антиинфляционной политики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Деловые циклы и стабилизационная политика [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111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046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062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Деловые циклы и их влияние на экономику. Модель деловых циклов Самуэльсона - Хикса. Альтернативные объяснения природы деловых цикло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оль государства в стабилизации экономического развития. Доктрина монетаризма. Дискреционная политика и встроенные стабилизаторы. Концепция “экономики предложения”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Модели экономического роста и научно-технического прогресса [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111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046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062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Рост численности населения и простейшие демографические модели. Интенсивный и экстенсивный экономический рост. Простейшие модели экономического рост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ланирование долговременного развития. Критерии развития экономики, ограничения и управляющие воздействия. Оптимальные решения для различных горизонтов планирования. Магистральное свойство. “Золотое правило накопления”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Учет научно-технического прогресса (НТП) в моделях экономического роста. Экзогенный НТП и эндогенный (“платный”) НТП. Влияние НТП на распределение национального доход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сть НТП. Теория “длинных волн” Кондратьева. Технологические уклады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Многоотраслевые макроэкономические модели [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111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4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046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13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062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20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12401607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26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Отрасли промышленности и народного хозяйства. Модели межотраслевого баланса Леонтьева и фон Неймана. Продуктивность модели Леонтьева. Оптимальный народнохозяйственный план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вязь отраслевой структуры экономики и благосостояния. Структурно-инвестиционная политика. Конкурентоспособность отраслей национальной экономики.</w:t>
      </w:r>
    </w:p>
    <w:p>
      <w:pPr>
        <w:pStyle w:val="TextBodyIndent"/>
        <w:rPr/>
      </w:pPr>
      <w:r>
        <w:rPr>
          <w:b/>
          <w:sz w:val="28"/>
          <w:szCs w:val="28"/>
        </w:rPr>
        <w:t>Экономические проблемы устойчивого развития [</w:t>
      </w:r>
      <w:r>
        <w:rPr>
          <w:b/>
          <w:sz w:val="28"/>
          <w:szCs w:val="28"/>
          <w:lang w:val="en-US"/>
        </w:rPr>
        <w:fldChar w:fldCharType="begin"/>
      </w:r>
      <w:r>
        <w:rPr>
          <w:sz w:val="28"/>
          <w:b/>
          <w:szCs w:val="28"/>
          <w:lang w:val="en-US"/>
        </w:rPr>
        <w:instrText xml:space="preserve"> REF _Ref197009016 \r \h </w:instrText>
      </w:r>
      <w:r>
        <w:rPr>
          <w:sz w:val="28"/>
          <w:b/>
          <w:szCs w:val="28"/>
          <w:lang w:val="en-US"/>
        </w:rPr>
        <w:fldChar w:fldCharType="separate"/>
      </w:r>
      <w:r>
        <w:rPr>
          <w:sz w:val="28"/>
          <w:b/>
          <w:szCs w:val="28"/>
          <w:lang w:val="en-US"/>
        </w:rPr>
        <w:t>2</w:t>
      </w:r>
      <w:r>
        <w:rPr>
          <w:sz w:val="28"/>
          <w:b/>
          <w:szCs w:val="28"/>
          <w:lang w:val="en-US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97009162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REF _Ref112401607 \r \h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].</w:t>
      </w:r>
      <w:r>
        <w:rPr>
          <w:sz w:val="28"/>
          <w:szCs w:val="28"/>
        </w:rPr>
        <w:t xml:space="preserve"> Альтернативные модели истощения невозобновляемых природных ресурсов. Модель оптимальной эксплуатации возобновляемых ресурс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змерение национального богатства, расширенная система национальных счетов. Природный потенциал, человеческий капитал и их воспроизводство. Роль государственного управления в обеспечении устойчивого разви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Body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bookmarkStart w:id="0" w:name="_Ref197009947"/>
      <w:r>
        <w:rPr>
          <w:i/>
          <w:color w:val="000000"/>
          <w:sz w:val="28"/>
          <w:szCs w:val="28"/>
        </w:rPr>
        <w:t>Авдашева С.Б., Розанова Н.М</w:t>
      </w:r>
      <w:r>
        <w:rPr>
          <w:color w:val="000000"/>
          <w:sz w:val="28"/>
          <w:szCs w:val="28"/>
        </w:rPr>
        <w:t>. Теория организации отраслевых рынков / М.: “Магистр”, 1998 – 320с.</w:t>
      </w:r>
      <w:bookmarkEnd w:id="0"/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8"/>
          <w:szCs w:val="28"/>
        </w:rPr>
      </w:pPr>
      <w:bookmarkStart w:id="1" w:name="_Ref197009016"/>
      <w:r>
        <w:rPr>
          <w:i/>
          <w:color w:val="000000"/>
          <w:sz w:val="28"/>
          <w:szCs w:val="28"/>
        </w:rPr>
        <w:t>Арнольд В.И.</w:t>
      </w:r>
      <w:r>
        <w:rPr>
          <w:color w:val="000000"/>
          <w:sz w:val="28"/>
          <w:szCs w:val="28"/>
        </w:rPr>
        <w:t xml:space="preserve"> “Жесткие” и “мягкие” математические модели / М.: МЦНМО, 2000 – 32с.</w:t>
      </w:r>
      <w:bookmarkEnd w:id="1"/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8"/>
          <w:szCs w:val="28"/>
        </w:rPr>
      </w:pPr>
      <w:bookmarkStart w:id="2" w:name="_Ref197009657"/>
      <w:r>
        <w:rPr>
          <w:i/>
          <w:sz w:val="28"/>
          <w:szCs w:val="28"/>
        </w:rPr>
        <w:t xml:space="preserve">Аткинсон Э.Б., Стиглиц Д.Э. </w:t>
      </w:r>
      <w:r>
        <w:rPr>
          <w:sz w:val="28"/>
          <w:szCs w:val="28"/>
        </w:rPr>
        <w:t>Лекции по экономической теории государственного сектора / М.: Аспект Пресс, 1995 – 832с.</w:t>
      </w:r>
      <w:bookmarkEnd w:id="2"/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bookmarkStart w:id="3" w:name="_Ref197009111"/>
      <w:r>
        <w:rPr>
          <w:i/>
          <w:sz w:val="28"/>
          <w:szCs w:val="28"/>
        </w:rPr>
        <w:t>Бирюков С.И., Волков Ю.Н.</w:t>
      </w:r>
      <w:r>
        <w:rPr>
          <w:sz w:val="28"/>
          <w:szCs w:val="28"/>
        </w:rPr>
        <w:t xml:space="preserve"> Лабораторный практикум по курсу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Общая и прикладная экономик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/ М.: изд. МФТИ, 2000 – 185с.</w:t>
      </w:r>
      <w:bookmarkEnd w:id="3"/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bookmarkStart w:id="4" w:name="_Ref112426266"/>
      <w:r>
        <w:rPr>
          <w:i/>
          <w:color w:val="000000"/>
          <w:sz w:val="28"/>
          <w:szCs w:val="28"/>
        </w:rPr>
        <w:t>Боди З., Мертон Р.</w:t>
      </w:r>
      <w:r>
        <w:rPr>
          <w:color w:val="000000"/>
          <w:sz w:val="28"/>
          <w:szCs w:val="28"/>
        </w:rPr>
        <w:t xml:space="preserve"> Финансы / М.: Вильямс, 2000 – 592с.</w:t>
      </w:r>
      <w:bookmarkEnd w:id="4"/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bookmarkStart w:id="5" w:name="_Ref197010875"/>
      <w:r>
        <w:rPr>
          <w:i/>
          <w:sz w:val="28"/>
          <w:szCs w:val="28"/>
        </w:rPr>
        <w:t>Виленский П.Л., Лившиц В.Н., Смоляк С.А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ценка эффективности инвестицион</w:t>
      </w:r>
      <w:r>
        <w:rPr>
          <w:color w:val="000000"/>
          <w:sz w:val="28"/>
          <w:szCs w:val="28"/>
        </w:rPr>
        <w:t>ных проектов: теория и практика / М.: Дело, 2004 – 888с.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6" w:name="_Ref197009661"/>
      <w:r>
        <w:rPr>
          <w:i/>
          <w:sz w:val="28"/>
          <w:szCs w:val="28"/>
        </w:rPr>
        <w:t>Гребенников П.И., Леусский А.И., Тарасевич Л.С.</w:t>
      </w:r>
      <w:r>
        <w:rPr>
          <w:sz w:val="28"/>
          <w:szCs w:val="28"/>
        </w:rPr>
        <w:t xml:space="preserve"> Микроэкономика / СПб.: изд. СПбГУЭФ, 1998 – 447с.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7" w:name="_Ref197009578"/>
      <w:r>
        <w:rPr>
          <w:i/>
          <w:sz w:val="28"/>
          <w:szCs w:val="28"/>
        </w:rPr>
        <w:t>Данилов Н.Н.</w:t>
      </w:r>
      <w:r>
        <w:rPr>
          <w:sz w:val="28"/>
          <w:szCs w:val="28"/>
        </w:rPr>
        <w:t xml:space="preserve"> Курс математической экономики / Новосибирск: изд. СО РАН, 2002 – 444с.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8" w:name="_Ref197009188"/>
      <w:r>
        <w:rPr>
          <w:i/>
          <w:sz w:val="28"/>
          <w:szCs w:val="28"/>
        </w:rPr>
        <w:t>Долан Э.Дж., Кемпбелл К.Д., Кемпбелл Р.Дж.</w:t>
      </w:r>
      <w:r>
        <w:rPr>
          <w:sz w:val="28"/>
          <w:szCs w:val="28"/>
        </w:rPr>
        <w:t xml:space="preserve"> Деньги, банковское дело и денежно-кредитная политика / СПб.: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color w:val="000000"/>
          <w:sz w:val="28"/>
          <w:szCs w:val="28"/>
        </w:rPr>
        <w:t>Оркестр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, 1994 – 493с.</w:t>
      </w:r>
      <w:bookmarkEnd w:id="8"/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bookmarkStart w:id="9" w:name="_Ref197010597"/>
      <w:r>
        <w:rPr>
          <w:i/>
          <w:sz w:val="28"/>
          <w:szCs w:val="28"/>
        </w:rPr>
        <w:t>Иванов Ю.Н.</w:t>
      </w:r>
      <w:r>
        <w:rPr>
          <w:sz w:val="28"/>
          <w:szCs w:val="28"/>
        </w:rPr>
        <w:t xml:space="preserve"> Теоретическая экономика. Очерк экономических доктрин. Теория потребления / М.: Наука, Физматлит, 1997 – 128с.</w:t>
      </w:r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10" w:name="_Ref197010258"/>
      <w:r>
        <w:rPr>
          <w:i/>
          <w:color w:val="000000"/>
          <w:sz w:val="28"/>
          <w:szCs w:val="28"/>
        </w:rPr>
        <w:t>Иванов Ю.Н., Токарев В.В., Уздемир А.П.</w:t>
      </w:r>
      <w:r>
        <w:rPr>
          <w:color w:val="000000"/>
          <w:sz w:val="28"/>
          <w:szCs w:val="28"/>
        </w:rPr>
        <w:t xml:space="preserve"> Математическое описание элементов экономики / М.: Наука, Физматлит, 1994 – 416с.</w:t>
      </w:r>
      <w:bookmarkEnd w:id="1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11" w:name="_Ref197009840"/>
      <w:r>
        <w:rPr>
          <w:sz w:val="28"/>
          <w:szCs w:val="28"/>
        </w:rPr>
        <w:t>Институциональная экономика: новая институциональная экономическая теория / под ред. проф. А.А. Аузана. М.: ИНФРА-М, 2005 – 416с.</w:t>
      </w:r>
      <w:bookmarkEnd w:id="1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bookmarkStart w:id="12" w:name="_Ref197009046"/>
      <w:r>
        <w:rPr>
          <w:i/>
          <w:color w:val="000000"/>
          <w:sz w:val="28"/>
          <w:szCs w:val="28"/>
        </w:rPr>
        <w:t>Колемаев В.А.</w:t>
      </w:r>
      <w:r>
        <w:rPr>
          <w:color w:val="000000"/>
          <w:sz w:val="28"/>
          <w:szCs w:val="28"/>
        </w:rPr>
        <w:t xml:space="preserve"> Математическая экономика / М.: ЮНИТИ, 1998 – 240с.</w:t>
      </w:r>
      <w:bookmarkEnd w:id="1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13" w:name="_Ref197009786"/>
      <w:r>
        <w:rPr>
          <w:i/>
          <w:sz w:val="28"/>
          <w:szCs w:val="28"/>
        </w:rPr>
        <w:t>Костюк В.Н.</w:t>
      </w:r>
      <w:r>
        <w:rPr>
          <w:sz w:val="28"/>
          <w:szCs w:val="28"/>
        </w:rPr>
        <w:t xml:space="preserve"> История экономических учений / М.: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Центр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, 1997 – 224с.</w:t>
      </w:r>
      <w:bookmarkEnd w:id="13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14" w:name="_Ref197009551"/>
      <w:r>
        <w:rPr>
          <w:i/>
          <w:sz w:val="28"/>
          <w:szCs w:val="28"/>
        </w:rPr>
        <w:t>Маршалл Дж.Ф., Бансал В.К.</w:t>
      </w:r>
      <w:r>
        <w:rPr>
          <w:sz w:val="28"/>
          <w:szCs w:val="28"/>
        </w:rPr>
        <w:t xml:space="preserve"> Финансовая инженерия / М.: ИНФРА-М, 1998 – 784с.</w:t>
      </w:r>
      <w:bookmarkEnd w:id="14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bookmarkStart w:id="15" w:name="_Ref197010270"/>
      <w:r>
        <w:rPr>
          <w:color w:val="000000"/>
          <w:sz w:val="28"/>
          <w:szCs w:val="28"/>
        </w:rPr>
        <w:t>Организация производства и управление предприятием / под ред. проф. О.Г. Туровца. М.: ИНФРА-М, 2006 – 544с.</w:t>
      </w:r>
      <w:bookmarkEnd w:id="15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bookmarkStart w:id="16" w:name="_Ref197009354"/>
      <w:r>
        <w:rPr>
          <w:i/>
          <w:sz w:val="28"/>
          <w:szCs w:val="28"/>
        </w:rPr>
        <w:t>Портер М.Э.</w:t>
      </w:r>
      <w:r>
        <w:rPr>
          <w:sz w:val="28"/>
          <w:szCs w:val="28"/>
        </w:rPr>
        <w:t xml:space="preserve"> Конкуренция / М.: Вильямс, 2003 – 496с.</w:t>
      </w:r>
      <w:bookmarkEnd w:id="16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17" w:name="_Ref197009162"/>
      <w:r>
        <w:rPr>
          <w:i/>
          <w:color w:val="000000"/>
          <w:sz w:val="28"/>
          <w:szCs w:val="28"/>
        </w:rPr>
        <w:t>Самуэльсон П., Нордхаус В.</w:t>
      </w:r>
      <w:r>
        <w:rPr>
          <w:color w:val="000000"/>
          <w:sz w:val="28"/>
          <w:szCs w:val="28"/>
        </w:rPr>
        <w:t xml:space="preserve"> Экономика / М.: </w:t>
      </w:r>
      <w:r>
        <w:rPr>
          <w:rFonts w:eastAsia="Symbol" w:cs="Symbol" w:ascii="Symbol" w:hAnsi="Symbol"/>
          <w:color w:val="000000"/>
          <w:sz w:val="28"/>
          <w:szCs w:val="28"/>
        </w:rPr>
        <w:t></w:t>
      </w:r>
      <w:r>
        <w:rPr>
          <w:color w:val="000000"/>
          <w:sz w:val="28"/>
          <w:szCs w:val="28"/>
        </w:rPr>
        <w:t>Вильямс</w:t>
      </w:r>
      <w:r>
        <w:rPr>
          <w:rFonts w:eastAsia="Symbol" w:cs="Symbol" w:ascii="Symbol" w:hAnsi="Symbol"/>
          <w:color w:val="000000"/>
          <w:sz w:val="28"/>
          <w:szCs w:val="28"/>
        </w:rPr>
        <w:t></w:t>
      </w:r>
      <w:r>
        <w:rPr>
          <w:color w:val="000000"/>
          <w:sz w:val="28"/>
          <w:szCs w:val="28"/>
        </w:rPr>
        <w:t>, 1992 – 788с</w:t>
      </w:r>
      <w:r>
        <w:rPr>
          <w:sz w:val="28"/>
          <w:szCs w:val="28"/>
        </w:rPr>
        <w:t>.</w:t>
      </w:r>
      <w:bookmarkEnd w:id="17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18" w:name="_Ref197010465"/>
      <w:r>
        <w:rPr>
          <w:i/>
          <w:sz w:val="28"/>
          <w:szCs w:val="28"/>
        </w:rPr>
        <w:t>Стивенсон В.Дж.</w:t>
      </w:r>
      <w:r>
        <w:rPr>
          <w:sz w:val="28"/>
          <w:szCs w:val="28"/>
        </w:rPr>
        <w:t xml:space="preserve"> Управление производством / М.: Бином, 2002 – 928с.</w:t>
      </w:r>
      <w:bookmarkEnd w:id="18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19" w:name="_Ref197009062"/>
      <w:r>
        <w:rPr>
          <w:i/>
          <w:sz w:val="28"/>
          <w:szCs w:val="28"/>
        </w:rPr>
        <w:t xml:space="preserve">Тарасевич Л.С., Гальперин В.М., Гребенников П.И., Леусский А.И. </w:t>
      </w:r>
      <w:r>
        <w:rPr>
          <w:sz w:val="28"/>
          <w:szCs w:val="28"/>
        </w:rPr>
        <w:t>Макроэкономика / СПб.: изд. СПбГУЭФ, 1999 – 656с.</w:t>
      </w:r>
      <w:bookmarkEnd w:id="19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bookmarkStart w:id="20" w:name="_Ref144381053"/>
      <w:r>
        <w:rPr>
          <w:i/>
          <w:color w:val="000000"/>
          <w:sz w:val="28"/>
          <w:szCs w:val="28"/>
        </w:rPr>
        <w:t>Тироль Ж.</w:t>
      </w:r>
      <w:r>
        <w:rPr>
          <w:color w:val="000000"/>
          <w:sz w:val="28"/>
          <w:szCs w:val="28"/>
        </w:rPr>
        <w:t xml:space="preserve"> Рынки и рыночная власть: теория организации промышленности. В 2 т. / СПб.: Экономическая школа, 2000.</w:t>
      </w:r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21" w:name="_Ref112425634"/>
      <w:r>
        <w:rPr>
          <w:i/>
          <w:sz w:val="28"/>
          <w:szCs w:val="28"/>
        </w:rPr>
        <w:t>Тренев Н.Н.</w:t>
      </w:r>
      <w:r>
        <w:rPr>
          <w:sz w:val="28"/>
          <w:szCs w:val="28"/>
        </w:rPr>
        <w:t xml:space="preserve"> Предприятие и его структура: анализ, диагностика, оздоровление / М.: Приор, 2002. – 240с.</w:t>
      </w:r>
      <w:bookmarkEnd w:id="2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bookmarkStart w:id="22" w:name="_Ref144471370"/>
      <w:r>
        <w:rPr>
          <w:i/>
          <w:color w:val="000000"/>
          <w:sz w:val="28"/>
          <w:szCs w:val="28"/>
        </w:rPr>
        <w:t xml:space="preserve">Фалько С.Г., и др. </w:t>
      </w:r>
      <w:r>
        <w:rPr>
          <w:color w:val="000000"/>
          <w:sz w:val="28"/>
          <w:szCs w:val="28"/>
        </w:rPr>
        <w:t>Экономика предприятия / М.: Дрофа, 2003 – 368с.</w:t>
      </w:r>
      <w:bookmarkEnd w:id="2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bookmarkStart w:id="23" w:name="_Ref197009619"/>
      <w:r>
        <w:rPr>
          <w:i/>
          <w:color w:val="000000"/>
          <w:sz w:val="28"/>
          <w:szCs w:val="28"/>
        </w:rPr>
        <w:t>Четыркин Е.М.</w:t>
      </w:r>
      <w:r>
        <w:rPr>
          <w:color w:val="000000"/>
          <w:sz w:val="28"/>
          <w:szCs w:val="28"/>
        </w:rPr>
        <w:t xml:space="preserve"> Финансовая математика / М.: Дело, 2002 – 400с.</w:t>
      </w:r>
      <w:bookmarkEnd w:id="23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bookmarkStart w:id="24" w:name="_Ref197009707"/>
      <w:r>
        <w:rPr>
          <w:i/>
          <w:color w:val="000000"/>
          <w:sz w:val="28"/>
          <w:szCs w:val="28"/>
        </w:rPr>
        <w:t>Шкребела Е.В.</w:t>
      </w:r>
      <w:r>
        <w:rPr>
          <w:color w:val="000000"/>
          <w:sz w:val="28"/>
          <w:szCs w:val="28"/>
        </w:rPr>
        <w:t xml:space="preserve"> Методические материалы по курсу “Экономика общественного сектора” / М.: Логос, 2004 – 128с.</w:t>
      </w:r>
      <w:bookmarkEnd w:id="24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bookmarkStart w:id="25" w:name="_Ref112401607"/>
      <w:r>
        <w:rPr>
          <w:sz w:val="28"/>
          <w:szCs w:val="28"/>
        </w:rPr>
        <w:t>Экономико-математический энциклопедический словарь / М.: Большая Российская Энциклопедия, 2003 – 688с.</w:t>
      </w:r>
      <w:bookmarkEnd w:id="25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bookmarkStart w:id="26" w:name="_Ref197009856"/>
      <w:r>
        <w:rPr>
          <w:i/>
          <w:color w:val="000000"/>
          <w:sz w:val="28"/>
          <w:szCs w:val="28"/>
        </w:rPr>
        <w:t xml:space="preserve">Юдкевич М.М. </w:t>
      </w:r>
      <w:r>
        <w:rPr>
          <w:color w:val="000000"/>
          <w:sz w:val="28"/>
          <w:szCs w:val="28"/>
        </w:rPr>
        <w:t>Методические материалы по курсу “Институциональная экономика” / М.: Логос, 2004 – 132с.</w:t>
      </w:r>
      <w:bookmarkEnd w:id="26"/>
    </w:p>
    <w:p>
      <w:pPr>
        <w:pStyle w:val="Normal"/>
        <w:tabs>
          <w:tab w:val="clear" w:pos="708"/>
          <w:tab w:val="left" w:pos="0" w:leader="none"/>
        </w:tabs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b/>
      <w:caps/>
    </w:rPr>
  </w:style>
  <w:style w:type="character" w:styleId="WW8Num1z0">
    <w:name w:val="WW8Num1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ind w:right="-290" w:hanging="360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29:00Z</dcterms:created>
  <dc:creator>CAD</dc:creator>
  <dc:description/>
  <cp:keywords/>
  <dc:language>en-US</dc:language>
  <cp:lastModifiedBy>Ежик</cp:lastModifiedBy>
  <cp:lastPrinted>2002-09-26T13:20:00Z</cp:lastPrinted>
  <dcterms:modified xsi:type="dcterms:W3CDTF">2008-09-27T16:13:00Z</dcterms:modified>
  <cp:revision>1296</cp:revision>
  <dc:subject/>
  <dc:title/>
</cp:coreProperties>
</file>