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имерный план занятий по курсу «Экономические проблемы ави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осенний семестр: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. Жизненный цикл авиатехники. Авиационная промышленность и гражданская авиация: предприятия и рынки.</w:t>
      </w:r>
    </w:p>
    <w:p>
      <w:pPr>
        <w:pStyle w:val="Normal"/>
        <w:jc w:val="both"/>
        <w:rPr/>
      </w:pPr>
      <w:r>
        <w:rPr>
          <w:sz w:val="28"/>
          <w:szCs w:val="28"/>
        </w:rPr>
        <w:t>Сегменты рынка авиаперевозок. Моделирование производственных процессов на транспорте. Показатели работы гражданской авиации в России и в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спроса на авиаперевозки, закономерности его изменения. Эконометрические модели и их примен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оптимизационные модели спроса на авиаперевозки. Социально-экономическое развитие и доступность авиаперево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ая работ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спроса на пассажирские авиаперевозки в России с помощью структурных оптимизационных мод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эропорты, их элементы и показатели работы. Модели оценки пропускных способностей аэропортов.</w:t>
      </w:r>
    </w:p>
    <w:p>
      <w:pPr>
        <w:pStyle w:val="Normal"/>
        <w:jc w:val="both"/>
        <w:rPr/>
      </w:pPr>
      <w:r>
        <w:rPr>
          <w:sz w:val="28"/>
          <w:szCs w:val="28"/>
        </w:rPr>
        <w:t>Влияние наземной инфраструктуры на себестоимость и скорость авиаперево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и прогнозирования пассажиропотока на авиалинии. Модели формирования маршрутн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4.</w:t>
      </w:r>
    </w:p>
    <w:p>
      <w:pPr>
        <w:pStyle w:val="Normal"/>
        <w:jc w:val="both"/>
        <w:rPr/>
      </w:pPr>
      <w:r>
        <w:rPr>
          <w:sz w:val="28"/>
          <w:szCs w:val="28"/>
        </w:rPr>
        <w:t>Введение в теорию массового обслуживания. Потоки событий. Простейшие системы массового обслуживания с отказом в обслужи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системы массового обслуживания с очередями. Моделирование сложных систем массового обслуживания. Формула Полачека-Хинчина. Задачи оптимизации систем массов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ая работ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оптимизация систем массового обслуживания на воздушном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и технической эксплуатации авиатехники. Организация технического обслуживания и ремонта (ТОиР) авиатехники. Модели обслуживаемых парков машин. Стратегии поддержания готовности парка. Прогнозирование спроса на сервисные услуги. Оптимизация размещения ремонтных мощ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ая работ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оптимизация стратегии ТОиР парка авиа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истическая поддержка эксплуатации и ремонта авиатехники. Модели управления запасами и поставками запчастей. Экономическая эффективность интегрированной логистической поддержки (ИЛ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ая работ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запасов и планирование поставок запчастей к авиатехнике. Прогнозирование экономической эффективности ИЛ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8.</w:t>
      </w:r>
    </w:p>
    <w:p>
      <w:pPr>
        <w:pStyle w:val="Normal"/>
        <w:jc w:val="both"/>
        <w:rPr/>
      </w:pPr>
      <w:r>
        <w:rPr>
          <w:sz w:val="28"/>
          <w:szCs w:val="28"/>
        </w:rPr>
        <w:t>Авиакомпании России и мира, показатели их работы. Структура затрат авиакомпании. Прибыль авиакомпании и анализ рисков ее изменения. Низкотарифные авиакомпании. Регулярные и чартерные перево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9.</w:t>
      </w:r>
    </w:p>
    <w:p>
      <w:pPr>
        <w:pStyle w:val="Normal"/>
        <w:jc w:val="both"/>
        <w:rPr/>
      </w:pPr>
      <w:r>
        <w:rPr>
          <w:sz w:val="28"/>
          <w:szCs w:val="28"/>
        </w:rPr>
        <w:t>Сегменты рынка авиатехники. Авиастроительные предприятия и показатели их работы в России и в мире. Экономические особенности авиастроения. Модели затрат на разработку и производство авиатехники. Риски развития авиастроительны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ая работа 5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ая модель разработки и производства авиа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совокупного спроса на авиатехнику. Модель баланса провозных мощностей. Влияние нестабильности спроса на перевозки на потребность в воздушных судах. Стабилизация выпуска и выручки авиастроительны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ая работа 6.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ирование совокупного спроса на авиатехнику в России и в мире с помощью модели баланса провозных мощностей. Анализ емкости рынков авиа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есенний семестр: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1.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ирование спроса на продукцию авиастроительного предприятия на конкурентном рынке. Организация маркетинга в авиастроении. Управление спросом на продукцию авиастроительного предприятия. Маркетинговые информационные технологии и их эффе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2.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экономической эффективности и конкурентоспособности продукции авиационно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ая работа 1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себестоимости летного часа и пассажиро-километра на основе характеристик российских и зарубежных пассажирских самол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экономической эффективности авиатехники в составе п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3.</w:t>
      </w:r>
    </w:p>
    <w:p>
      <w:pPr>
        <w:pStyle w:val="Normal"/>
        <w:jc w:val="both"/>
        <w:rPr/>
      </w:pPr>
      <w:r>
        <w:rPr>
          <w:sz w:val="28"/>
          <w:szCs w:val="28"/>
        </w:rPr>
        <w:t>Рынки применения авиации в народном хозяйстве (ПАНХ). Экономическая эффективность беспилотных летательных аппаратов (БПЛА) гражданского назначения. Прогнозирование спроса на БПЛА. Формирование модельного ряда летательных аппаратов новых видов (на примере БП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4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о-экономические механизмы повышения качества и конкурентоспособности продукции. Проблемы повышения качества продукции производителей-монопо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мышленная политика и ее влияние на конкурентоспособность продукции авиационно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5.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ирование спроса на авиатехнику с учетом ее морального устаревания. Влияние НТП и роста цен ресурсов на динамику морального устаревания авиа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нки модернизации авиатехники. Прогнозирование спроса на модернизацию парка авиа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ая работ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морального устаревания парка гражданских самол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спроса на модернизацию авиа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политика авиастроительных предприятий. Прогнозирование экономической эффективности новых технологий в гражданском авиастро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ая работ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влияния технического уровня самолетов и авиадвигателей на себестоимость и скорость авиаперево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о-экономические проблемы развития ав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новления парка авиа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 НИОКР в авиастроении. «Конкуренция временем» на рынках авиатехники. Экономическая эффективность применения </w:t>
      </w:r>
      <w:r>
        <w:rPr>
          <w:sz w:val="28"/>
          <w:szCs w:val="28"/>
          <w:lang w:val="en-US"/>
        </w:rPr>
        <w:t>CALS</w:t>
      </w:r>
      <w:r>
        <w:rPr>
          <w:sz w:val="28"/>
          <w:szCs w:val="28"/>
        </w:rPr>
        <w:t>-технологий в разработке и подготовке производства авиа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ая работ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вывода новых типов авиатехники на ры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9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продажи продукции авиационной промышленности. Лизинг авиатехники. Виды контрактов на ТОиР авиа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ая работа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фиксированной ставки оплаты ТОиР авиа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авиационной промышленности, ее влияние на себестоимость авиа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бкость организационных структур авиационной промышленности. Виртуальные производственные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э.н., доцент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ательной техники                                                         В.В. Клоч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6:24:00Z</dcterms:created>
  <dc:creator>Ежик</dc:creator>
  <dc:description/>
  <cp:keywords/>
  <dc:language>en-US</dc:language>
  <cp:lastModifiedBy>Ежик</cp:lastModifiedBy>
  <dcterms:modified xsi:type="dcterms:W3CDTF">2008-10-13T08:19:00Z</dcterms:modified>
  <cp:revision>744</cp:revision>
  <dc:subject/>
  <dc:title/>
</cp:coreProperties>
</file>